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открытого конкурс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Место размещения: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 xml:space="preserve">1. Официальный сайт  Озинского муниципального района для размещения информации о размещении заказов -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zi</w:t>
        </w:r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ki</w:t>
        </w:r>
        <w:r>
          <w:rPr>
            <w:rStyle w:val="InternetLink"/>
          </w:rPr>
          <w:t>. ru</w:t>
        </w:r>
      </w:hyperlink>
      <w:r>
        <w:rPr/>
        <w:t>;</w:t>
      </w:r>
    </w:p>
    <w:p>
      <w:pPr>
        <w:pStyle w:val="TextBody"/>
        <w:jc w:val="left"/>
        <w:rPr/>
      </w:pPr>
      <w:r>
        <w:rPr/>
        <w:t>2. Официальное печатное издание - общественно-политическая газета «Заволжская Нива».</w:t>
      </w:r>
    </w:p>
    <w:p>
      <w:pPr>
        <w:pStyle w:val="TextBody"/>
        <w:jc w:val="left"/>
        <w:rPr/>
      </w:pPr>
      <w:r>
        <w:rPr/>
      </w:r>
    </w:p>
    <w:tbl>
      <w:tblPr>
        <w:tblW w:w="5550" w:type="pct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3014"/>
        <w:gridCol w:w="623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1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 адрес электронной поч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ищный Кодекс РФ, Постановление Правительства РФ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шинского муниципального образования Озинского муниципального района Саратовской обла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ая область, Озинский район, с. Балаши ул. Советская д.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3614, Саратовская область, Озинский район, с. Балаши ул. Советская д.42,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4576) 4-32-45,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balahi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</w:r>
          </w:p>
        </w:tc>
      </w:tr>
      <w:tr>
        <w:trPr>
          <w:trHeight w:val="8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 (объем выполненных работ, оказанных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управляющей организации для управления и технического обслуживания общего имущества двух (2) многоквартирных домов, расположенных на территории Балашинского муниципального образования, Озинского муниципального района Саратовской об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е дома по адресу: Озинский р-н, с. Балаши, ул. Советская  №№ 22,24. Всего домов – 2, квартир – 32, общая полезная площадь – 1207 кв. м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каждого из объектов конкурса, а так же наименование обязательных работ и услуг по содержанию и ремонту объектов конкурса указана в конкурсной документации, расположенной на официальном сайте Озинского муниципального района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zi</w:t>
              </w:r>
              <w:r>
                <w:rPr>
                  <w:rStyle w:val="InternetLink"/>
                  <w:sz w:val="20"/>
                  <w:szCs w:val="20"/>
                </w:rPr>
                <w:t>n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</w:t>
              </w:r>
              <w:r>
                <w:rPr>
                  <w:rStyle w:val="InternetLink"/>
                  <w:sz w:val="20"/>
                  <w:szCs w:val="20"/>
                </w:rPr>
                <w:t>. ru</w:t>
              </w:r>
            </w:hyperlink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                  (выполняемых работ, оказываемых услу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ммунальных услуг, предоставляемых управляющей организ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месту расположения жилых дом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е дома по адресу: Озинский р-н, с. Балаши, ул. Советская  №№ 22, 24. Всего домов–2, квартир – 32, общая полезная площадь – 1207 кв. м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Электроснабжение; 2. Снабжение холодной водой  </w:t>
            </w:r>
          </w:p>
          <w:p>
            <w:pPr>
              <w:pStyle w:val="Normal"/>
              <w:ind w:left="3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азоснабжение; 4. Теплоснабжение; 5. Водоотведение.                                </w:t>
            </w:r>
          </w:p>
        </w:tc>
      </w:tr>
      <w:tr>
        <w:trPr>
          <w:trHeight w:val="16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94,08 рублей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место и порядок предоставления конкурсной документации, официальный сайт, на котором расположена документация</w:t>
              <w:br/>
              <w:t>Размер, порядок и сроки внесения платы за предоставление документации (если такая плата установлен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6.2016 г. до 14:00  07.07.2016 г.  (время Московское) в рабочие дни с 8:00 до 17:00  по адресу:  413614, Саратовская область, Озинский район, с. Балаши ул. Советская д.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документация предоставляется бесплатно на основании заявления поданного в письменном или электронном виде в течении 2 дней со дня получения заявлен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нкурсная документация расположения на официальном сайте Озинского муниципального района  -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zi</w:t>
              </w:r>
              <w:r>
                <w:rPr>
                  <w:rStyle w:val="InternetLink"/>
                  <w:sz w:val="20"/>
                  <w:szCs w:val="20"/>
                </w:rPr>
                <w:t>n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</w:t>
              </w:r>
              <w:r>
                <w:rPr>
                  <w:rStyle w:val="InternetLink"/>
                  <w:sz w:val="20"/>
                  <w:szCs w:val="20"/>
                </w:rPr>
                <w:t xml:space="preserve"> 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предоставление конкурсной документации не установлена.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орядок и срок подачи заявок на участие в конкур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614, Саратовская область, Озинский район, с. Балаши ул. Советская д.42 с 08.06.2016 г. до 14:00 07.07.2016 г.  Заявки подаются на бумажном носителе в запечатанном ви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13614, Саратовская область, Озинский район, с. Балаши ул. Советская д.42;  07 июля 2016 года в 14.00 (время московское)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3614, Саратовская область, Озинский район, с. Балаши ул. Советская д 42. 07 июля 2016  го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е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3614, Саратовская область, Озинский район, с. Балаши ул. Советская д 42, 14 июля 2016 го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а учреждениям и предприятиям уголовно-исполнительной системы,  организациям инвалидов (если они установлен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беспечения заявки на участие в открытом конкурсе, срок и, порядок внесения средств в качестве обеспечения такой заявки, реквизиты счета для перечисления указанных денежных средств, если данное требование установлено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5,02 рублей.</w:t>
            </w:r>
          </w:p>
          <w:tbl>
            <w:tblPr>
              <w:tblW w:w="568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88"/>
            </w:tblGrid>
            <w:tr>
              <w:trPr>
                <w:trHeight w:val="256" w:hRule="atLeast"/>
              </w:trPr>
              <w:tc>
                <w:tcPr>
                  <w:tcW w:w="5688" w:type="dxa"/>
                  <w:tcBorders/>
                  <w:shd w:fill="FFFFE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е позднее 07 июля 2016 года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88" w:type="dxa"/>
                  <w:tcBorders/>
                  <w:shd w:fill="FFFFE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/с 40204810000000000447  в  отделение Саратов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88" w:type="dxa"/>
                  <w:tcBorders/>
                  <w:shd w:fill="FFFFE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К 04631100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88" w:type="dxa"/>
                  <w:tcBorders/>
                  <w:shd w:fill="FFFFE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Балашинского муниципального образования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88" w:type="dxa"/>
                  <w:tcBorders/>
                  <w:shd w:fill="FFFFE0" w:val="clear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ИНН 642323475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88" w:type="dxa"/>
                  <w:tcBorders/>
                  <w:shd w:fill="FFFFE0" w:val="clear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КПП 64230100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,04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частия субъектов малого предпринимательства в размещении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72"/>
        <w:gridCol w:w="4860"/>
      </w:tblGrid>
      <w:tr>
        <w:trPr>
          <w:cantSplit w:val="true"/>
        </w:trPr>
        <w:tc>
          <w:tcPr>
            <w:tcW w:w="1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</w:tc>
      </w:tr>
      <w:tr>
        <w:trPr>
          <w:cantSplit w:val="true"/>
        </w:trPr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Глава Балашинского муниципального </w:t>
            </w:r>
          </w:p>
          <w:p>
            <w:pPr>
              <w:pStyle w:val="Normal"/>
              <w:rPr/>
            </w:pPr>
            <w:r>
              <w:rPr/>
              <w:t>образования, Озинского муниципального района,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________________ А.С. Краснен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08»   июня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НАЯ ДОКУМЕНТ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роведения открытого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управляющей организации для управления и технического обслуживания общего имущества двух многоквартирных домов расположенных на территории Балашинского муниципального образования Оз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Балаши, 2016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В соответствии со ст. 161 Жилищного кодекса РФ, Постановлением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6.02.2006г. № 75, решением Совета Балашинского муниципального образования Озинского муниципального района « Об утверждении Положения о порядке проведения открытых конкурсов по отбору управляющих организаций для управления многоквартирными домами в Балашинском муниципальном образовании Озинского района Саратовской области» № 24 от 24.04.2009 года, проводится открытый конкурс по определению юридических лиц независимо от организационно-правовой формы, или физических лиц, без образования юридического лица (индивидуальных предпринимателей), которым будет предоставлено право на выполнение работ и оказания услуг по управлению многоквартирными жилыми домами.</w:t>
      </w:r>
    </w:p>
    <w:p>
      <w:pPr>
        <w:pStyle w:val="Normal"/>
        <w:spacing w:before="0" w:after="120"/>
        <w:ind w:firstLine="539"/>
        <w:jc w:val="both"/>
        <w:rPr/>
      </w:pPr>
      <w:r>
        <w:rPr/>
        <w:t>В конкурсе могут принимать участие юридические и физические лица без образования юридического лица (индивидуальные предприниматели) (далее “Претенденты”), представившие заявку на участие в конкурсе. Заказчиком конкурса являются собственники помещений многоквартирных домов (дома), выставляемых на конкурс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  <w:t>Организатором конкурса является администрация Балашинского муниципального образования Озинского муниципального района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  <w:t>Цель конкурса – определение юридических лиц, независимо от организационно-правовой формы, или физических лиц, без образования юридического лица (индивидуальных предпринимателей), предложивших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ых домах, на право управления которыми проводится конкурс.</w:t>
      </w:r>
    </w:p>
    <w:p>
      <w:pPr>
        <w:pStyle w:val="2"/>
        <w:suppressAutoHyphens w:val="true"/>
        <w:spacing w:lineRule="auto" w:line="240"/>
        <w:ind w:firstLine="539"/>
        <w:jc w:val="both"/>
        <w:rPr>
          <w:bCs/>
        </w:rPr>
      </w:pPr>
      <w:r>
        <w:rPr/>
        <w:t>Предметом конкурса является право заключения договоров управления многоквартирными домами в отношении объекта конкурса. Объектами конкурса являются общее имущество собственников помещений в многоквартирных домах, на право управления которыми проводится конкурс. Объекты конкурса объединены в лоты.</w:t>
      </w:r>
    </w:p>
    <w:p>
      <w:pPr>
        <w:pStyle w:val="Normal"/>
        <w:spacing w:before="0" w:after="120"/>
        <w:ind w:firstLine="540"/>
        <w:jc w:val="both"/>
        <w:rPr/>
      </w:pPr>
      <w:r>
        <w:rPr/>
        <w:t>Сроки исполнения мероприятий по проведению открытого конкурса представлены в извещении о проведении открытого конкурса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Для участия в конкурсе все претенденты обязаны внести сумму обеспечения заявки на счет организатора конкурса, сумма обеспечения заявки указана по лотам и представлена в извещении о проведении открытого конкурса. </w:t>
      </w:r>
      <w:r>
        <w:rPr>
          <w:bCs/>
        </w:rPr>
        <w:t>В случае, если претендент подает заявку на участие в конкурсе по нескольким лотам, то заявка на участие в конкурсе и сумма обеспечения заявки должна предоставляться таким претендентом по каждому лоту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</w:rPr>
        <w:t xml:space="preserve">Сумма обеспечения заявки перечисляется на расчетный счет организатора конкурса: </w:t>
      </w:r>
      <w:r>
        <w:rPr>
          <w:bCs/>
          <w:color w:val="000000"/>
        </w:rPr>
        <w:t xml:space="preserve">Администрация Балашинского муниципального образования, р/с 40204810200000000447 в отделение Саратов, БИК 046311001, КПП 642301001, ИНН 6423234755. </w:t>
      </w:r>
      <w:r>
        <w:rPr>
          <w:color w:val="000000"/>
        </w:rPr>
        <w:t xml:space="preserve">Сумма обеспечения заявки </w:t>
      </w:r>
      <w:r>
        <w:rPr/>
        <w:t>возвращается в следующем порядке:</w:t>
      </w:r>
    </w:p>
    <w:p>
      <w:pPr>
        <w:pStyle w:val="Normal"/>
        <w:suppressAutoHyphens w:val="true"/>
        <w:spacing w:before="0" w:after="120"/>
        <w:ind w:firstLine="539"/>
        <w:jc w:val="both"/>
        <w:rPr>
          <w:bCs/>
        </w:rPr>
      </w:pPr>
      <w:r>
        <w:rPr/>
        <w:t xml:space="preserve">– </w:t>
      </w:r>
      <w:r>
        <w:rPr/>
        <w:t>в случае отказа организатора конкурса от проведения конкурса. Извещение об отказе от проведения открытого конкурса опубликовывается в официальном печатном издании и размещается на официальном сайте организатором конкурса в течение пяти и двух рабочих дней со дня принятия такого решения. В течение двух рабочих дней со дня принятия указанного решения организатор направляет соответствующие уведомления всем претендентам, участникам конкурса, подавшим заявки на участие в конкурсе. Организатор конкурса возвращает всем претендентам, участникам конкурса денежные средства, внесенные в качестве обеспечения заявок на участие в конкурсе, в течение 5 (пяти) рабочих дней со дня принятия решения об отказе от проведения открытого конкурса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– </w:t>
      </w:r>
      <w:r>
        <w:rPr/>
        <w:t>в случае,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 на участие в конкурсе, или о допуске к участию в конкурсе и признании участником конкурса только одного участника размещения заказа, подавшего заявку на участие в конкурсе, то сумма обеспечения заявки возвращается всем претендентам, подавшим заявки на участие в конкурсе, в течение 5 (пяти) рабочих дней со дня подписания протокола рассмотрения заявок на участие в конкурсе, за исключением претендента, признанного участником конкурса. Денежные средства, внесенные в качестве обеспечения заявки на участие в конкурсе, возвращаются указанному участнику конкурса в течение 5 (пяти)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.</w:t>
      </w:r>
    </w:p>
    <w:p>
      <w:pPr>
        <w:pStyle w:val="3"/>
        <w:suppressAutoHyphens w:val="true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претенденты подали заявку после окончания приема конвертов с заявками, то сумма обеспечения заявки возвращается таким претендентам в течение 5 (пяти) рабочих дней со дня подписания протокола вскрытия конвертов с заявками;</w:t>
      </w:r>
    </w:p>
    <w:p>
      <w:pPr>
        <w:pStyle w:val="3"/>
        <w:suppressAutoHyphens w:val="true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претендент отзывает заявку на участие в конкурсе до момента вскрытия конкурсной комиссией конвертов с заявками, то сумма обеспечения заявки возвращается такому претенденту в течение 5 (пяти) дней со дня поступления организатору конкурса уведомления об отзыве заявки на участие в конкурсе;</w:t>
      </w:r>
    </w:p>
    <w:p>
      <w:pPr>
        <w:pStyle w:val="3"/>
        <w:suppressAutoHyphens w:val="true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умма обеспечения заявки возвращается всем претендентам, подавшим заявку на участие в конкурсе и не допущенным к участию в конкурсе, в течение 5 (пяти) рабочих дней со дня подписания протокола рассмотрения заявок на участие в конкурсе;</w:t>
      </w:r>
    </w:p>
    <w:p>
      <w:pPr>
        <w:pStyle w:val="3"/>
        <w:suppressAutoHyphens w:val="true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признания конкурса состоявшимся и определения победителя (победителей) сумма обеспечения заявки возвращается всем участникам конкурса, за исключением участника конкурса, сделавшего предпоследнее предложение по наибольшей стоимости дополнительных работ и услуг, которые участвовали в конкурсе, но не стали победителями конкурса, в течение 5 (пяти) рабочих дней с даты утверждения протокола конкурса;</w:t>
      </w:r>
    </w:p>
    <w:p>
      <w:pPr>
        <w:pStyle w:val="3"/>
        <w:suppressAutoHyphens w:val="true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умма обеспечения заявки возвращается победителю конкурса в течение 5 (пяти)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;</w:t>
      </w:r>
    </w:p>
    <w:p>
      <w:pPr>
        <w:pStyle w:val="3"/>
        <w:suppressAutoHyphens w:val="true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умма обеспечения заявки возвращается участнику конкурса, который сделал предыдущее предложение по наибольшей стоимости дополнительных работ и услуг, в течение 5 (пяти)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.</w:t>
      </w:r>
    </w:p>
    <w:p>
      <w:pPr>
        <w:pStyle w:val="3"/>
        <w:suppressAutoHyphens w:val="true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мма обеспечения заявки не возвращается: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– </w:t>
      </w:r>
      <w:r>
        <w:rPr/>
        <w:t>в случае уклонения победителя конкурса или участника конкурса, который сделал предыдущее предложение по наибольшей стоимости дополнительных работ и услуг, от заключения контракта денежные средства, внесенные ими в качестве обеспечения заявки на участие в конкурсе, не возвращаются.</w:t>
      </w:r>
    </w:p>
    <w:p>
      <w:pPr>
        <w:pStyle w:val="Normal"/>
        <w:spacing w:before="0" w:after="120"/>
        <w:ind w:firstLine="539"/>
        <w:jc w:val="both"/>
        <w:rPr>
          <w:bCs/>
        </w:rPr>
      </w:pPr>
      <w:r>
        <w:rPr>
          <w:bCs/>
        </w:rPr>
        <w:t>Конкурс может быть признан несостоявшимся в следующих случаях:</w:t>
      </w:r>
    </w:p>
    <w:p>
      <w:pPr>
        <w:pStyle w:val="Normal"/>
        <w:spacing w:before="0" w:after="120"/>
        <w:ind w:firstLine="539"/>
        <w:jc w:val="both"/>
        <w:rPr>
          <w:bCs/>
        </w:rPr>
      </w:pPr>
      <w:r>
        <w:rPr>
          <w:bCs/>
        </w:rPr>
        <w:t>- если до начала процедуры вскрытия конвертов не подано ни одной заявки на участие в конкурсе;</w:t>
      </w:r>
    </w:p>
    <w:p>
      <w:pPr>
        <w:pStyle w:val="Normal"/>
        <w:spacing w:before="0" w:after="120"/>
        <w:ind w:firstLine="539"/>
        <w:jc w:val="both"/>
        <w:rPr>
          <w:bCs/>
        </w:rPr>
      </w:pPr>
      <w:r>
        <w:rPr>
          <w:bCs/>
        </w:rPr>
        <w:t>- в случае,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 на участие в конкур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предмета открытого конкурс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о условиям конкурса администрация Балашинского муниципального образования проводит конкурсный отбор юридических или физических лиц, занимающихся предпринимательской деятельностью без образования юридического лица, предложивших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ых домах, на право управления которыми проводится конкурс. </w:t>
      </w:r>
    </w:p>
    <w:p>
      <w:pPr>
        <w:pStyle w:val="2"/>
        <w:suppressAutoHyphens w:val="true"/>
        <w:spacing w:lineRule="auto" w:line="240"/>
        <w:ind w:firstLine="539"/>
        <w:jc w:val="both"/>
        <w:rPr>
          <w:bCs/>
        </w:rPr>
      </w:pPr>
      <w:r>
        <w:rPr>
          <w:bCs/>
        </w:rPr>
        <w:t>1). Предметом конкурса является право заключения договоров управления многоквартирными домами в отношении объекта конкурса.</w:t>
      </w:r>
    </w:p>
    <w:p>
      <w:pPr>
        <w:pStyle w:val="2"/>
        <w:suppressAutoHyphens w:val="true"/>
        <w:spacing w:lineRule="auto" w:line="240"/>
        <w:ind w:firstLine="539"/>
        <w:jc w:val="both"/>
        <w:rPr/>
      </w:pPr>
      <w:r>
        <w:rPr>
          <w:bCs/>
        </w:rPr>
        <w:t xml:space="preserve">2). Работы/услуги по управлению требуется выполнить на многоквартирных домах, находящихся </w:t>
      </w:r>
      <w:r>
        <w:rPr>
          <w:bCs/>
          <w:color w:val="000000"/>
        </w:rPr>
        <w:t>в с. Балаши ул. Советская, Озинского района Саратовской области,</w:t>
      </w:r>
      <w:r>
        <w:rPr>
          <w:bCs/>
          <w:color w:val="FF0000"/>
        </w:rPr>
        <w:t xml:space="preserve"> </w:t>
      </w:r>
      <w:r>
        <w:rPr>
          <w:bCs/>
        </w:rPr>
        <w:t>общее имущество в которых является объектами конкурса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</w:rPr>
        <w:t>3). Объектами конкурса</w:t>
      </w:r>
      <w:r>
        <w:rPr/>
        <w:t xml:space="preserve"> являются общее имущество собственников помещений в многоквартирных домах, на право управления которыми проводится конкурс. Объекты конкурса объединены в следующие лоты, которые представлены в извещении о проведении открытого конкурса. Более детальная характеристика лотов представлена в Приложении 1 настоящей конкурсной документации.</w:t>
      </w:r>
    </w:p>
    <w:p>
      <w:pPr>
        <w:pStyle w:val="2"/>
        <w:suppressAutoHyphens w:val="true"/>
        <w:spacing w:lineRule="auto" w:line="240"/>
        <w:ind w:firstLine="539"/>
        <w:jc w:val="both"/>
        <w:rPr>
          <w:bCs/>
        </w:rPr>
      </w:pPr>
      <w:r>
        <w:rPr>
          <w:bCs/>
        </w:rPr>
        <w:t>4). В состав выполняемых работ и оказываемых услуг по управлению должно входить:</w:t>
      </w:r>
    </w:p>
    <w:p>
      <w:pPr>
        <w:pStyle w:val="Normal"/>
        <w:spacing w:before="0" w:after="120"/>
        <w:ind w:firstLine="539"/>
        <w:jc w:val="both"/>
        <w:rPr/>
      </w:pPr>
      <w:r>
        <w:rPr/>
        <w:t>- выполнение работ и оказание услуг по надлежащему содержанию и ремонту общего имущества в многоквартирных домах;</w:t>
      </w:r>
    </w:p>
    <w:p>
      <w:pPr>
        <w:pStyle w:val="Normal"/>
        <w:spacing w:before="0" w:after="120"/>
        <w:ind w:firstLine="539"/>
        <w:jc w:val="both"/>
        <w:rPr/>
      </w:pPr>
      <w:r>
        <w:rPr/>
        <w:t>- предоставление коммунальных услуг собственникам помещений и лицам, пользующимся помещениями в многоквартирных домах;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  <w:t>- а также осуществление иной деятельности, направленной на достижение целей управления многоквартирным домом.</w:t>
      </w:r>
    </w:p>
    <w:p>
      <w:pPr>
        <w:pStyle w:val="Normal"/>
        <w:spacing w:before="0" w:after="120"/>
        <w:ind w:firstLine="567"/>
        <w:jc w:val="both"/>
        <w:rPr/>
      </w:pPr>
      <w:r>
        <w:rPr/>
        <w:t>5). Перечень обязательных работ и услуг по каждому дому входящим в лоты установлен в зависимости от уровня благоустройства, конструктивных и технических параметров многоквартирных домов, включая расчетную стоимость, требования к объемам, качеству, периодичности каждой из таких работ и услуг. Перечень обязательных и дополнительных работ и услуг по содержанию и ремонту объектов конкурса представлен в Приложении 5 к конкурсной документации.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 xml:space="preserve">6). Для подтверждения перечня требуемых обязательных работ и услуг, а также выведения составления дополнительных на выбранном лоте, участнику размещения заказа рекомендуется посетить и осмотреть данный лот, получить дополнительные сведения о состоянии его объектов у заказчика конкурса. 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>7). Для выполнения работ и услуг по содержанию и ремонту общего имущества собственников помещений победитель конкурса вправе привлекать субподрядные организации.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>8). Предоставление коммунальных услуг осуществляется с учетом принадлежности подведенных к дому инженерных сетей. Победитель конкурса должен заключить договоры на поставку коммунальных услуг с теми ресурсоснабжающими организациями, чьи сети (тепловые, водопроводные, электрические, газопровод) изначально подведены к дому.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>9). Договоры управления многоквартирными домами действуют в течение 1 года. Договоры управления могут быть продлены на 3 месяца, если:</w:t>
      </w:r>
    </w:p>
    <w:p>
      <w:pPr>
        <w:pStyle w:val="Normal"/>
        <w:spacing w:before="0" w:after="120"/>
        <w:ind w:firstLine="539"/>
        <w:jc w:val="both"/>
        <w:rPr/>
      </w:pPr>
      <w:r>
        <w:rPr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spacing w:before="0" w:after="120"/>
        <w:ind w:firstLine="539"/>
        <w:jc w:val="both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spacing w:before="0" w:after="120"/>
        <w:ind w:firstLine="539"/>
        <w:jc w:val="both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spacing w:before="0" w:after="120"/>
        <w:ind w:firstLine="539"/>
        <w:jc w:val="both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.</w:t>
      </w:r>
    </w:p>
    <w:p>
      <w:pPr>
        <w:pStyle w:val="2"/>
        <w:spacing w:lineRule="auto" w:line="240"/>
        <w:ind w:firstLine="539"/>
        <w:jc w:val="both"/>
        <w:rPr/>
      </w:pPr>
      <w:r>
        <w:rPr>
          <w:bCs/>
        </w:rPr>
        <w:t>Проект договора управления многоквартирным домом, составленный в соответствии со статьей 162 Жилищного кодекса Российской Федерации представлен в Приложение 5.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>10). Выполняемые работы и услуги по управлению многоквартирными домами должны соответствовать следующим требованиям: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>1.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>2. Все работы и услуги по содержанию и ремонту общего имущества должны выполняться с соблюдением “Правил и норм технической эксплуатации жилищного фонда” утвержденных Постановлением Госстроя РФ от 27.09.2003 № 170.</w:t>
      </w:r>
    </w:p>
    <w:p>
      <w:pPr>
        <w:pStyle w:val="TextBody"/>
        <w:ind w:firstLine="53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Работы и услуги должны соответствовать требованиям Заказчика и организатора конкурса, ГОСТам, СНиПам и иной технической документации, утвержденной действующим законодательством.</w:t>
      </w:r>
    </w:p>
    <w:p>
      <w:pPr>
        <w:pStyle w:val="TextBody"/>
        <w:ind w:firstLine="53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Бесперебойное и качественное предоставление коммунальных услуг (допускается снижение качества по вине поставщика или форс-мажорным обстоятельствам, оценивается по случаям недопоставок по вине победителя – управляющего).</w:t>
      </w:r>
    </w:p>
    <w:p>
      <w:pPr>
        <w:pStyle w:val="TextBody"/>
        <w:ind w:firstLine="53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 Целевое использование собранных денежных средств (результаты проверок Ревизионной комиссии).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>6. При лицензировании отдельных видов работ и услуг в соответствии с действующим законодательством, их выполнение должно осуществляться только при наличии лицензии и допуска.</w:t>
      </w:r>
    </w:p>
    <w:p>
      <w:pPr>
        <w:pStyle w:val="TextBody"/>
        <w:ind w:firstLine="53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 Выполнение работ по текущему ремонту должно осуществляться с применением высококачественных материалов и технологий. Все материалы, используемые для выполнения ремонтных работ, должны быть согласованы с заказчиком, и соответствовать сертификатам качества. Ежедневно, после проведения ремонтных работ, должна производиться уборка строительного мусора и отходов. Срок гарантии на выполненные работы по текущему ремонту должен быть не менее 1 года. Дефекты, возникшие после проведения текущего ремонта по вине подрядчика в течение гарантийного срока, победитель конкурса устраняет за счет собственных средств.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>8. На месте производства работ выполнять необходимые мероприятия по технике безопасности и охране окружающей среды.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>11). Размер платы за содержание и ремонт жилых помещений (включающий в себя плату за услуги и работы по управлению, содержанию и ремонту общего имущества многоквартирных домов) установлен по каждому дому в составе лотов, и рассчитан с учетом конструктивных и технических параметров многоквартирных домов, степени износа, этажности, наличия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 xml:space="preserve">12). Размер платы за содержание и ремонт жилых помещений фиксирован на весь срок действия договоров управления (не менее 1 года). </w:t>
      </w:r>
    </w:p>
    <w:p>
      <w:pPr>
        <w:pStyle w:val="2"/>
        <w:spacing w:lineRule="auto" w:line="240"/>
        <w:ind w:firstLine="539"/>
        <w:jc w:val="both"/>
        <w:rPr/>
      </w:pPr>
      <w:r>
        <w:rPr/>
        <w:t>13). Цены и тарифы на предоставляемые коммунальные услуги не являются предметом конкурса и должны соответствовать ценам и тарифам, установленным районным собранием Озинского муниципального района и Саратовской областной думой. Размер платы за коммунальные услуги определяется как произведение соответствующих тарифов на эти услуги на объемы потребления ресурсов (воды, газа, электрической и тепловой энергии и т.д.) по показаниям приборов учета.</w:t>
      </w:r>
    </w:p>
    <w:p>
      <w:pPr>
        <w:pStyle w:val="Normal"/>
        <w:ind w:firstLine="540"/>
        <w:jc w:val="both"/>
        <w:rPr/>
      </w:pPr>
      <w:r>
        <w:rPr/>
        <w:t>При отсутствии приборов учета объем потребления коммунальных услуг принимается равным нормативам потребления, устанавливаемым администрацией Озинского муниципального района в порядке, определяемом Правительством Российской Федерации, за исключением нормативов потребления коммунальных услуг по электроснабжению и газоснабжению, утверждаемых Правительством Саратовской области.</w:t>
      </w:r>
    </w:p>
    <w:p>
      <w:pPr>
        <w:pStyle w:val="2"/>
        <w:spacing w:lineRule="auto" w:line="240"/>
        <w:ind w:firstLine="539"/>
        <w:jc w:val="both"/>
        <w:rPr/>
      </w:pPr>
      <w:r>
        <w:rPr>
          <w:bCs/>
        </w:rPr>
        <w:t xml:space="preserve">Тарифы на услуги водоснабжения, водоотведения и очистки сточных вод, объектов утилизации (захоронения) твердых бытовых отходов устанавливаются </w:t>
      </w:r>
      <w:r>
        <w:rPr/>
        <w:t xml:space="preserve">районным собранием Озинского муниципального района </w:t>
      </w:r>
      <w:r>
        <w:rPr>
          <w:bCs/>
        </w:rPr>
        <w:t xml:space="preserve">, тарифы на электро-, теплоснабжение, природный и сжиженный газ - </w:t>
      </w:r>
      <w:r>
        <w:rPr/>
        <w:t>Саратовской областной думой</w:t>
      </w:r>
      <w:r>
        <w:rPr>
          <w:bCs/>
        </w:rPr>
        <w:t>.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>14). Источником финансирования работ и услуг по управлению, содержанию и ремонту общего имущества, коммунальных услуг являются средства собственников помещений и нанимателей жилых помещений по договорам социального найма и договорам найма жилых помещений государственного и муниципального жилищного фонда.</w:t>
      </w:r>
    </w:p>
    <w:p>
      <w:pPr>
        <w:pStyle w:val="Normal"/>
        <w:spacing w:before="0" w:after="120"/>
        <w:ind w:firstLine="539"/>
        <w:jc w:val="both"/>
        <w:rPr/>
      </w:pPr>
      <w:r>
        <w:rPr/>
        <w:t>15). Срок внесения собственниками помещений в многоквартирных домах платы за содержание и ремонт жилых помещений, коммунальные услуги устанавливается не позднее 10</w:t>
      </w:r>
      <w:r>
        <w:rPr>
          <w:i/>
        </w:rPr>
        <w:t xml:space="preserve"> </w:t>
      </w:r>
      <w:r>
        <w:rPr/>
        <w:t xml:space="preserve">числа месяца следующего за платежным. </w:t>
      </w:r>
      <w:r>
        <w:rPr>
          <w:bCs/>
        </w:rPr>
        <w:t>Способ внесения собственниками помещений платы за содержание и ремонт жилого помещения, коммунальные услуги устанавливается с учетом предложений участника конкурса, признанного победителем.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 xml:space="preserve">16). Порядок расчетов с победителем конкурса: 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>Денежные средства собственников помещений и нанимателей вносятся победителю конкурса, в оплату предоставленных работ и услуг по управлению, содержанию и ремонту общего имущества, коммунальных услуг, по способу, в сроки и на условиях указанных в договоре и дополнительных соглашениях к нему.</w:t>
      </w:r>
    </w:p>
    <w:p>
      <w:pPr>
        <w:pStyle w:val="2"/>
        <w:spacing w:lineRule="auto" w:line="240"/>
        <w:ind w:firstLine="539"/>
        <w:jc w:val="both"/>
        <w:rPr>
          <w:b/>
          <w:b/>
          <w:bCs/>
          <w:i/>
          <w:i/>
        </w:rPr>
      </w:pPr>
      <w:r>
        <w:rPr>
          <w:bCs/>
        </w:rPr>
        <w:t>По условиям конкурса организатор передает по договору или соглашению победителю конкурса функции по сбору и перечислению платы нанимателей за пользование жилыми помещениями. Плата нанимателей за пользование жилыми помещениями должна перечисляться победителем конкурса на расчетный счет администрации Балашинского муниципального образования</w:t>
      </w:r>
      <w:r>
        <w:rPr>
          <w:bCs/>
          <w:i/>
        </w:rPr>
        <w:t>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На основе заключенных договоров (или соглашений) компенсации расходов на оплату жилых помещений и коммунальных услуг, предоставленные отдельным категориям граждан (льготополучателям) в порядке и на условиях, которые установлены федеральными законами, законами Саратовской области и нормативными правовыми актами районного собрания </w:t>
      </w:r>
      <w:r>
        <w:rPr>
          <w:bCs/>
        </w:rPr>
        <w:t>Озинского муниципального района,</w:t>
      </w:r>
      <w:r>
        <w:rPr/>
        <w:t xml:space="preserve"> перечисляются на счет победителя конкурса в пределах средств целевого бюджетного финансирования. При этом победитель конкурса будет включен в бюджетную роспись и являться прямым бюджетополучателем Управления социальной защиты населения по Озинскому району.</w:t>
      </w:r>
    </w:p>
    <w:p>
      <w:pPr>
        <w:pStyle w:val="Normal"/>
        <w:spacing w:before="0" w:after="120"/>
        <w:ind w:firstLine="539"/>
        <w:jc w:val="both"/>
        <w:rPr/>
      </w:pPr>
      <w:r>
        <w:rPr/>
        <w:t>17). Формы и способы осуществления собственниками помещений в многоквартирном доме контроля за выполнением победителем конкурса (управляющей организацией) ее обязательств по договорам управления многоквартирным домом, предусматривают:</w:t>
      </w:r>
    </w:p>
    <w:p>
      <w:pPr>
        <w:pStyle w:val="Normal"/>
        <w:spacing w:before="0" w:after="120"/>
        <w:ind w:firstLine="539"/>
        <w:jc w:val="both"/>
        <w:rPr/>
      </w:pPr>
      <w:r>
        <w:rPr/>
        <w:t>- обязанность победителя конкурса (управляющей организации)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spacing w:before="0" w:after="120"/>
        <w:ind w:firstLine="539"/>
        <w:jc w:val="both"/>
        <w:rPr/>
      </w:pPr>
      <w:r>
        <w:rPr/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 xml:space="preserve">18). В случае неисполнения или ненадлежащего исполнения обязательств победителем конкурса, предусмотренных договорами управления, собственники помещений вправе снизить оплату за управление, составлять акты снижения качества услуг по управлению, содержанию и ремонту общего имущества и требовать снижения суммы платежей. </w:t>
      </w:r>
    </w:p>
    <w:p>
      <w:pPr>
        <w:pStyle w:val="2"/>
        <w:spacing w:lineRule="auto" w:line="240"/>
        <w:ind w:firstLine="539"/>
        <w:jc w:val="both"/>
        <w:rPr>
          <w:bCs/>
        </w:rPr>
      </w:pPr>
      <w:r>
        <w:rPr>
          <w:bCs/>
        </w:rPr>
        <w:t>При этом собственники помещений вправе оплачивать только фактически выполненные работы и оказанные услуги.</w:t>
      </w:r>
    </w:p>
    <w:p>
      <w:pPr>
        <w:pStyle w:val="Normal"/>
        <w:spacing w:before="0" w:after="120"/>
        <w:ind w:firstLine="539"/>
        <w:jc w:val="both"/>
        <w:rPr/>
      </w:pPr>
      <w:r>
        <w:rPr/>
        <w:t>19). Обязательства сторон по договору управления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победитель конкурса (управляющая организация)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spacing w:before="0" w:after="120"/>
        <w:ind w:firstLine="539"/>
        <w:jc w:val="both"/>
        <w:rPr/>
      </w:pPr>
      <w:r>
        <w:rPr/>
        <w:t>20). Срок начала выполнения победителем конкурса (управляющей организацией)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победителем конкурса (управляющей организацией) проектов договоров управления многоквартирным домом. Победитель конкурса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spacing w:before="0" w:after="120"/>
        <w:ind w:firstLine="539"/>
        <w:jc w:val="both"/>
        <w:rPr/>
      </w:pPr>
      <w:r>
        <w:rPr/>
        <w:t>21). Передача объектов лотов победителям конкурса по договорам управления осуществляется по актам приема-передачи с указанием выявленных недостатков в дефектной ведомости. Одновременно с этим организатор конкурса также осуществляет передачу победителю конкурса всей необходимой технической документации на многоквартирные дома и иные связанные с управлением такими домами документы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 Требования к претендентам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етенденты на участие в конкурсе должны удовлетворять следующим требованиям:</w:t>
      </w:r>
    </w:p>
    <w:p>
      <w:pPr>
        <w:pStyle w:val="Normal"/>
        <w:spacing w:before="0" w:after="120"/>
        <w:ind w:firstLine="567"/>
        <w:jc w:val="both"/>
        <w:rPr/>
      </w:pPr>
      <w:r>
        <w:rPr/>
        <w:t>- должны соответствовать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/>
        <w:t>- не должны находиться в процессе ликвидации, в отношении участника не должно быть проведение процедуры банкротства.</w:t>
      </w:r>
    </w:p>
    <w:p>
      <w:pPr>
        <w:pStyle w:val="Normal"/>
        <w:spacing w:before="0" w:after="120"/>
        <w:ind w:firstLine="567"/>
        <w:jc w:val="both"/>
        <w:rPr/>
      </w:pPr>
      <w:r>
        <w:rPr/>
        <w:t>- деятельность претендент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не должны иметь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не должны иметь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должны внести обеспечение заявки на участие в конкурсе на счет организатора конкурса, указанный в настоящей конкурсной документации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spacing w:before="0" w:after="120"/>
        <w:ind w:firstLine="539"/>
        <w:jc w:val="both"/>
        <w:rPr/>
      </w:pPr>
      <w:r>
        <w:rPr/>
        <w:t>Использование иных требований, не предусмотренных конкурсной документацией, не допускается.</w:t>
      </w:r>
    </w:p>
    <w:p>
      <w:pPr>
        <w:pStyle w:val="Normal"/>
        <w:spacing w:before="0" w:after="120"/>
        <w:ind w:firstLine="539"/>
        <w:jc w:val="both"/>
        <w:rPr/>
      </w:pPr>
      <w:r>
        <w:rPr/>
        <w:t>При рассмотрении заявок на участие в конкурсе претендент не допускается конкурсной комиссией к участию в конкурсе в случае:</w:t>
      </w:r>
    </w:p>
    <w:p>
      <w:pPr>
        <w:pStyle w:val="Normal"/>
        <w:spacing w:before="0" w:after="120"/>
        <w:ind w:firstLine="539"/>
        <w:jc w:val="both"/>
        <w:rPr/>
      </w:pPr>
      <w:r>
        <w:rPr/>
        <w:t>1) непредставления определенных разделом 5 частью 1 «Инструкция по подготовке заявки на участие в конкурсе» настоящей конкурсной документации документов либо наличия в таких документах недостоверных сведений об участнике размещения заказа или о работах, об услугах, соответственно на выполнение, оказание которых проводится конкурс;</w:t>
      </w:r>
    </w:p>
    <w:p>
      <w:pPr>
        <w:pStyle w:val="Normal"/>
        <w:spacing w:before="0" w:after="120"/>
        <w:ind w:firstLine="539"/>
        <w:jc w:val="both"/>
        <w:rPr/>
      </w:pPr>
      <w:r>
        <w:rPr/>
        <w:t>2) несоответствия требованиям к претендентам, установленным в соответствии с настоящим разделом;</w:t>
      </w:r>
    </w:p>
    <w:p>
      <w:pPr>
        <w:pStyle w:val="Normal"/>
        <w:spacing w:before="0" w:after="120"/>
        <w:ind w:firstLine="539"/>
        <w:jc w:val="both"/>
        <w:rPr/>
      </w:pPr>
      <w:r>
        <w:rPr/>
        <w:t>3) невнесения денежных средств в качестве обеспечения заявки на участие в конкурсе;</w:t>
      </w:r>
    </w:p>
    <w:p>
      <w:pPr>
        <w:pStyle w:val="Normal"/>
        <w:spacing w:before="0" w:after="120"/>
        <w:ind w:firstLine="539"/>
        <w:jc w:val="both"/>
        <w:rPr/>
      </w:pPr>
      <w:r>
        <w:rPr/>
        <w:t>4) несоответствия заявки на участие в конкурсе требованиям конкурсной документации.</w:t>
      </w:r>
    </w:p>
    <w:p>
      <w:pPr>
        <w:pStyle w:val="Normal"/>
        <w:spacing w:before="0" w:after="120"/>
        <w:ind w:firstLine="539"/>
        <w:jc w:val="both"/>
        <w:rPr/>
      </w:pPr>
      <w:r>
        <w:rPr/>
        <w:t>Отказ в допуске к участию в конкурсе по иным основаниям, кроме указанных в настоящем разделе случаев, не допускается.</w:t>
      </w:r>
    </w:p>
    <w:p>
      <w:pPr>
        <w:pStyle w:val="Normal"/>
        <w:spacing w:before="0" w:after="120"/>
        <w:ind w:firstLine="539"/>
        <w:jc w:val="both"/>
        <w:rPr/>
      </w:pPr>
      <w:r>
        <w:rPr/>
        <w:t>Организатор конкурса вправе запросить у соответствующих органов и организаций сведения о проведении ликвидации претендента, подавшего заявку на участие в конкурсе, проведении в отношении такого претендента процедуры банкротства, о приостановлении деятельности такого претендента в порядке, предусмотренном Кодексом Российской Федерации об административных правонарушениях, о наличии задолженностей такого претендент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spacing w:before="0" w:after="120"/>
        <w:ind w:firstLine="539"/>
        <w:jc w:val="both"/>
        <w:rPr/>
      </w:pPr>
      <w:r>
        <w:rPr/>
        <w:t>В случае, установления фактов несоответствия участника конкурса требованиям к претендентам, установленным в настоящем разделе, конкурсная комиссия отстраняет такого участника от участия в конкурсе на любом этапе его пр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готовка и подача заявки на участие в конкур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Претендент для участия в открытом конкурсе на право выполнения работ и оказания услуг по управлению многоквартирными жилыми домами должен заполнить бланк заявки на участие в конкурсе (Приложение 3), точно отвечая на все поставленные вопросы. Заявка должна быть оформлена машинописным текстом на русском языке и заверена печатью претендента (организации, индивидуального предпринимателя). Название и реквизиты претендента должны быть отчетливо пропечатаны и легко читаемы.</w:t>
      </w:r>
    </w:p>
    <w:p>
      <w:pPr>
        <w:pStyle w:val="Normal"/>
        <w:spacing w:before="0" w:after="120"/>
        <w:ind w:firstLine="539"/>
        <w:rPr/>
      </w:pPr>
      <w:r>
        <w:rPr/>
        <w:t>К заявке претендент обязан приложить:</w:t>
      </w:r>
    </w:p>
    <w:p>
      <w:pPr>
        <w:pStyle w:val="Normal"/>
        <w:spacing w:before="0" w:after="120"/>
        <w:ind w:firstLine="539"/>
        <w:jc w:val="both"/>
        <w:rPr/>
      </w:pPr>
      <w:r>
        <w:rPr/>
        <w:t>1) Анкету претендента по форме Приложения 4 настоящей конкурсной документации;</w:t>
      </w:r>
    </w:p>
    <w:p>
      <w:pPr>
        <w:pStyle w:val="Normal"/>
        <w:spacing w:before="0" w:after="120"/>
        <w:ind w:firstLine="539"/>
        <w:jc w:val="both"/>
        <w:rPr/>
      </w:pPr>
      <w:r>
        <w:rPr/>
        <w:t>2) Копии документов, подтверждающие соответствие претендента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pacing w:before="0" w:after="120"/>
        <w:ind w:firstLine="539"/>
        <w:jc w:val="both"/>
        <w:rPr/>
      </w:pPr>
      <w:r>
        <w:rPr/>
        <w:t>3) Выписку из Единого государственного реестра юридических лиц - для юридического лица;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spacing w:before="0" w:after="120"/>
        <w:ind w:firstLine="539"/>
        <w:jc w:val="both"/>
        <w:rPr/>
      </w:pPr>
      <w:r>
        <w:rPr/>
        <w:t>4)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 (в случае необходимости);</w:t>
      </w:r>
    </w:p>
    <w:p>
      <w:pPr>
        <w:pStyle w:val="3"/>
        <w:ind w:left="0" w:firstLine="539"/>
        <w:jc w:val="both"/>
        <w:rPr/>
      </w:pPr>
      <w:r>
        <w:rPr>
          <w:sz w:val="24"/>
          <w:szCs w:val="24"/>
        </w:rPr>
        <w:t>5) Квитанцию (копию платежного поручения) об оплате суммы обеспечения заявки на участие в конкурсе</w:t>
      </w:r>
      <w:r>
        <w:rPr>
          <w:bCs/>
          <w:sz w:val="24"/>
          <w:szCs w:val="24"/>
        </w:rPr>
        <w:t>.</w:t>
      </w:r>
    </w:p>
    <w:p>
      <w:pPr>
        <w:pStyle w:val="3"/>
        <w:ind w:left="0"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>6) Копии форм бухгалтерской отчетности (№ 1 баланс и № 2) за последний отчетный период – для юридических лиц; выписка из книги доходов и расходов за последний отчетный период – для индивидуальных предпринимателей;</w:t>
      </w:r>
    </w:p>
    <w:p>
      <w:pPr>
        <w:pStyle w:val="Normal"/>
        <w:spacing w:before="0" w:after="120"/>
        <w:ind w:firstLine="540"/>
        <w:jc w:val="both"/>
        <w:rPr/>
      </w:pPr>
      <w:r>
        <w:rPr/>
        <w:t>Требовать от претендента иные документы, не предусмотренные конкурсной документацией, не допускается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Инструкция по заполнению заявки на участие в конкурсе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Для участия в конкурсе на право выполнения работ и оказания услуг по управлению многоквартирными жилыми домами все претенденты обязаны подготовить заполненную надлежащим образом заявку на участие в конкурсе:</w:t>
      </w:r>
      <w:r>
        <w:rPr>
          <w:b/>
          <w:bCs/>
        </w:rPr>
        <w:t> </w:t>
      </w:r>
    </w:p>
    <w:p>
      <w:pPr>
        <w:pStyle w:val="Normal"/>
        <w:ind w:left="57" w:firstLine="709"/>
        <w:jc w:val="both"/>
        <w:rPr/>
      </w:pPr>
      <w:r>
        <w:rPr/>
        <w:t xml:space="preserve">1. Указывается полное наименование юридического лица с указанием организационно-правовой формы. Если юридическое лицо имеет фирменное наименование, отличающееся от полного наименования, фирменное наименование указывается после полного наименования юридического лица. Индивидуальные предприниматели указывают полностью свою фамилию, имя и отчество, а также реквизиты документа, удостоверяющего личность (серию и номер документа, дату его выдачи, орган, осуществивший выдачу документа). Индивидуальные предприниматели – граждане Российской Федерации указывают реквизиты паспорта гражданина РФ. </w:t>
      </w:r>
    </w:p>
    <w:p>
      <w:pPr>
        <w:pStyle w:val="Normal"/>
        <w:ind w:left="57" w:firstLine="709"/>
        <w:jc w:val="both"/>
        <w:rPr/>
      </w:pPr>
      <w:r>
        <w:rPr/>
        <w:t xml:space="preserve">2. Местонахождение юридического лица и индивидуального предпринимателя указываются в точном соответствии с данными, содержащимися в Едином государственном реестре юридических лиц и Едином государственном реестре индивидуальных предпринимателей. В случае, если фактический адрес местонахождения юридического лица или индивидуального предпринимателя отличается от адреса, указанного в Едином государственном реестре, необходимо указать адрес фактического местонахождения. </w:t>
      </w:r>
    </w:p>
    <w:p>
      <w:pPr>
        <w:pStyle w:val="Normal"/>
        <w:ind w:left="57" w:firstLine="709"/>
        <w:jc w:val="both"/>
        <w:rPr/>
      </w:pPr>
      <w:r>
        <w:rPr/>
        <w:t xml:space="preserve">3. Претендент указывает также номер телефона для связи с ним организатора конкурса, конкурсной комиссии или специализированной организации. В номере телефона необходимо указать код населенного пункта, для иностранных юридических лиц и предпринимателей – также код страны. </w:t>
      </w:r>
    </w:p>
    <w:p>
      <w:pPr>
        <w:pStyle w:val="Normal"/>
        <w:ind w:left="57" w:firstLine="709"/>
        <w:jc w:val="both"/>
        <w:rPr/>
      </w:pPr>
      <w:r>
        <w:rPr/>
        <w:t xml:space="preserve">4. В заявке указывается номер лота, а также перечень адресов многоквартирных домов, входящих в указанный лот (сведения содержатся в конкурсной документации). На участие в конкурсе по каждому лоту подается отдельная заявка. </w:t>
      </w:r>
    </w:p>
    <w:p>
      <w:pPr>
        <w:pStyle w:val="Normal"/>
        <w:ind w:left="57" w:firstLine="709"/>
        <w:jc w:val="both"/>
        <w:rPr/>
      </w:pPr>
      <w:r>
        <w:rPr/>
        <w:t>5. Реквизиты банковского счета для возврата денежных средств, внесенных в качестве обеспечения заявки на участие в конкурсе, указываются претендентом по следующей форме: № расчетного счета, наименование банка с указанием его местонахождения и организационно-правовой формы, номер корреспондентского счета банка, ИНН банка, БИК банка. Необходимо также указать наименование получателя.</w:t>
      </w:r>
    </w:p>
    <w:p>
      <w:pPr>
        <w:pStyle w:val="Normal"/>
        <w:spacing w:before="0" w:after="120"/>
        <w:ind w:firstLine="539"/>
        <w:jc w:val="both"/>
        <w:rPr/>
      </w:pPr>
      <w:r>
        <w:rPr/>
        <w:t>На основании информации, указанной в заявке и предоставленных документах, конкурсная комиссия будет оценивать заявки претендентов, и принимать решение о признании претендентов участниками конкурса или об отказе в допуске претендентов к участию в конкурсе по основаниям, предусмотренным в разделе 4 настоящей конкурсной документации. Также конкурсная комиссия может запросить у претендента дополнительную информацию для разъяснения сведений, содержащихся в представленных им документах и в заявке на участие в конкурсе.</w:t>
      </w:r>
    </w:p>
    <w:p>
      <w:pPr>
        <w:pStyle w:val="Normal"/>
        <w:ind w:firstLine="540"/>
        <w:jc w:val="both"/>
        <w:rPr/>
      </w:pPr>
      <w:r>
        <w:rPr/>
        <w:t>Любой претендент вправе направить в письменной форме организатору конкурса запрос о разъяснении положений конкурсной документации. В течение 2 (двух) рабочих дней со дня поступления указанного запроса организатор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чем за 2 (два) дня до даты окончания подачи заявок на участие в конкурсе.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Инструкция по подаче заявки на участие в конкурсе</w:t>
      </w:r>
    </w:p>
    <w:p>
      <w:pPr>
        <w:pStyle w:val="Normal"/>
        <w:spacing w:before="0" w:after="120"/>
        <w:ind w:firstLine="539"/>
        <w:jc w:val="both"/>
        <w:rPr>
          <w:iCs/>
        </w:rPr>
      </w:pPr>
      <w:r>
        <w:rPr/>
        <w:t xml:space="preserve">Заявку с приложенными документами претендент обязан представить организатору конкурса по адресу: </w:t>
      </w:r>
      <w:r>
        <w:rPr>
          <w:color w:val="000000"/>
        </w:rPr>
        <w:t xml:space="preserve">413614, Саратовская область, Озинский район, с. Балаши ул. Советская д. 42, в </w:t>
      </w:r>
      <w:r>
        <w:rPr/>
        <w:t>срок с 08.06.2016 г. до 07.07.2016 года, до 14 часов 00</w:t>
      </w:r>
      <w:r>
        <w:rPr>
          <w:color w:val="C00000"/>
        </w:rPr>
        <w:t xml:space="preserve"> </w:t>
      </w:r>
      <w:r>
        <w:rPr/>
        <w:t>мин.  Претендент подает заявку на участие в конкурсе в письменной форме в запечатанном конверте. На лицевой стороне конверта необходимо указать наименование открытого конкурса</w:t>
      </w:r>
      <w:r>
        <w:rPr>
          <w:iCs/>
        </w:rPr>
        <w:t xml:space="preserve"> и написать «Заявка на участие в открытом конкурсе </w:t>
      </w:r>
      <w:r>
        <w:rPr/>
        <w:t>на право выполнения работ и оказания услуг по управлению многоквартирными домами</w:t>
      </w:r>
      <w:r>
        <w:rPr>
          <w:bCs/>
          <w:iCs/>
        </w:rPr>
        <w:t xml:space="preserve"> по лоту № ____ </w:t>
      </w:r>
      <w:r>
        <w:rPr>
          <w:iCs/>
        </w:rPr>
        <w:t xml:space="preserve">». </w:t>
      </w:r>
      <w:r>
        <w:rPr/>
        <w:t>Не допускается указывать на таком конверте наименование (для юридического лица) или фамилию, имя, отчество (для индивидуального предпринимателя) претендента.</w:t>
      </w:r>
    </w:p>
    <w:p>
      <w:pPr>
        <w:pStyle w:val="Normal"/>
        <w:spacing w:before="0" w:after="120"/>
        <w:ind w:firstLine="539"/>
        <w:jc w:val="both"/>
        <w:rPr/>
      </w:pPr>
      <w:r>
        <w:rPr/>
        <w:t>В случае, если претендент подает заявку на участие в конкурсе по нескольким лотам, то заявка на участие в конкурсе и сумма обеспечения заявки должна предоставляться таким претендентом по каждому лоту.</w:t>
      </w:r>
    </w:p>
    <w:p>
      <w:pPr>
        <w:pStyle w:val="Normal"/>
        <w:spacing w:before="0" w:after="120"/>
        <w:ind w:firstLine="539"/>
        <w:jc w:val="both"/>
        <w:rPr/>
      </w:pPr>
      <w:r>
        <w:rPr/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 и настоящей конкурсной документации, а также предоставлять коммунальные услуги.</w:t>
      </w:r>
    </w:p>
    <w:p>
      <w:pPr>
        <w:pStyle w:val="3"/>
        <w:ind w:left="0"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несет все расходы, связанные с подготовкой и подачей заявки на участие в конкурсе. Организатор конкурса ни в каких случаях не несет ответственности за расходы претендента.</w:t>
      </w:r>
    </w:p>
    <w:p>
      <w:pPr>
        <w:pStyle w:val="3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3"/>
        <w:ind w:left="0"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заявки на участие в конкурсе, полученные после истечения срока подачи заявок, будут вскрыты, признаны опоздавшими, отклонены и возвращены претендентам. Данным претендентам денежные средства, внесенные в качестве обеспечения заявки на участие в конкурсе, организатор конкурса возвращает в течение 5 (пяти) дней со дня подписания протокола вскрытия конвертов с заявками.</w:t>
      </w:r>
    </w:p>
    <w:p>
      <w:pPr>
        <w:pStyle w:val="Normal"/>
        <w:spacing w:before="0" w:after="120"/>
        <w:ind w:firstLine="539"/>
        <w:jc w:val="both"/>
        <w:rPr/>
      </w:pPr>
      <w:r>
        <w:rPr/>
        <w:t>Претенденты, подавшие заявки на участие в конкурсе и организатор обязаны обеспечить конфиденциальность сведений, содержащихся в таких заявках до вскрытия конвертов с заявками на участие в конкурсе. Лица, осуществляющие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Normal"/>
        <w:spacing w:before="0" w:after="120"/>
        <w:ind w:firstLine="539"/>
        <w:jc w:val="both"/>
        <w:rPr/>
      </w:pPr>
      <w:r>
        <w:rPr/>
        <w:t>Претендент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 При этом организатор конкурса обязан вернуть внесенные в качестве обеспечения заявки на участие в конкурсе денежные средства претенденту, отозвавшему заявку на участие в конкурсе, в течение 5 (пяти) дней со дня поступления организатору уведомления об отзыве заявки на участие в конкурсе.</w:t>
      </w:r>
    </w:p>
    <w:p>
      <w:pPr>
        <w:pStyle w:val="Normal"/>
        <w:spacing w:before="0" w:after="120"/>
        <w:ind w:firstLine="539"/>
        <w:jc w:val="both"/>
        <w:rPr/>
      </w:pPr>
      <w:r>
        <w:rPr/>
        <w:t>Каждый конверт с заявкой на участие в конкурсе, поступивший в срок, указанный в извещении о проведении открытого конкурса, регистрируются организатором конкурса. По требованию претендента, подавшего конверт с заявкой на участие в конкурсе, организатор выдает расписку о получении конверта с такой заявкой с указанием даты и времени его получения.</w:t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6. Порядок проведения осмотров объектов конкурса заинтересованными лицами.</w:t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jc w:val="both"/>
        <w:rPr/>
      </w:pPr>
      <w:r>
        <w:rPr/>
        <w:t xml:space="preserve">1. Проведение осмотров общего имущества собственников помещений многоквартирных домов (далее – осмотры объектов конкурса), являющегося объектом открытого конкурса по отбору управляющей организации, имеет целью дать заинтересованным лицам и претендентам визуальное представление о техническом состоянии общего имущества многоквартирных домов. По результатам осмотров претенденты и заинтересованные лица должны получить возможность принять решение о подаче заявки на участие в конкурсе, об отзыве поданной заявки, а также составить прогнозы относительно возможности снижения себестоимости обязательных работ и услуг по содержанию и ремонту общего имущества. </w:t>
      </w:r>
    </w:p>
    <w:p>
      <w:pPr>
        <w:pStyle w:val="Normal"/>
        <w:ind w:left="57" w:firstLine="709"/>
        <w:jc w:val="both"/>
        <w:rPr/>
      </w:pPr>
      <w:r>
        <w:rPr/>
        <w:t xml:space="preserve">2. Осмотры объектов конкурса проводятся в соответствии с графиком, утвержденным организатором конкурса (Приложение № 2). </w:t>
      </w:r>
    </w:p>
    <w:p>
      <w:pPr>
        <w:pStyle w:val="Normal"/>
        <w:ind w:left="57" w:firstLine="709"/>
        <w:jc w:val="both"/>
        <w:rPr/>
      </w:pPr>
      <w:r>
        <w:rPr/>
        <w:t xml:space="preserve">3. Руководство осмотром осуществляется лицом, назначенным организатором конкурса. Сведения об ответственном за организацию осмотра лице указываются в графике проведения осмотров. </w:t>
      </w:r>
    </w:p>
    <w:p>
      <w:pPr>
        <w:pStyle w:val="Normal"/>
        <w:ind w:left="57" w:firstLine="709"/>
        <w:jc w:val="both"/>
        <w:rPr/>
      </w:pPr>
      <w:r>
        <w:rPr/>
        <w:t xml:space="preserve">4. Осмотр начинается в указанное в графике время в назначенном месте начала осмотра. Представители заинтересованных лиц, явившиеся для участия в осмотре, сообщают руководителю осмотра свои фамилию, имя, отчество, должность, наименование организации или индивидуального предпринимателя, чьи интересы они представляют. Данные сведения руководитель осмотра заносит в протокол осмотра. Если в течение 30 минут со времени, указанного в качестве времени начала осмотра, ни одно лицо не явилось в назначенное место начала производства осмотра, руководитель осмотра принимает решение об объявлении осмотра несостоявшимся, о чем вносит соответствующую запись в протокол. </w:t>
      </w:r>
    </w:p>
    <w:p>
      <w:pPr>
        <w:pStyle w:val="Normal"/>
        <w:ind w:left="57" w:firstLine="709"/>
        <w:jc w:val="both"/>
        <w:rPr/>
      </w:pPr>
      <w:r>
        <w:rPr/>
        <w:t>5. Протокол осмотра составляется руководителем осмотра в течение одного рабочего дня после проведения осмотра. В протокол вносятся следующие сведения:</w:t>
      </w:r>
    </w:p>
    <w:p>
      <w:pPr>
        <w:pStyle w:val="Normal"/>
        <w:ind w:left="57" w:firstLine="709"/>
        <w:jc w:val="both"/>
        <w:rPr/>
      </w:pPr>
      <w:r>
        <w:rPr/>
        <w:t>- дата и время проведения осмотра;</w:t>
      </w:r>
    </w:p>
    <w:p>
      <w:pPr>
        <w:pStyle w:val="Normal"/>
        <w:ind w:left="57" w:firstLine="709"/>
        <w:jc w:val="both"/>
        <w:rPr/>
      </w:pPr>
      <w:r>
        <w:rPr/>
        <w:t>- объекты конкурса, в отношении которых проведен осмотр;</w:t>
      </w:r>
    </w:p>
    <w:p>
      <w:pPr>
        <w:pStyle w:val="Normal"/>
        <w:ind w:left="57" w:firstLine="709"/>
        <w:jc w:val="both"/>
        <w:rPr/>
      </w:pPr>
      <w:r>
        <w:rPr/>
        <w:t>- сведения о представителях заинтересованных лиц и претендентов, принимавших участие в осмотре.</w:t>
      </w:r>
    </w:p>
    <w:p>
      <w:pPr>
        <w:pStyle w:val="Normal"/>
        <w:ind w:left="57" w:firstLine="709"/>
        <w:jc w:val="both"/>
        <w:rPr/>
      </w:pPr>
      <w:r>
        <w:rPr/>
        <w:t xml:space="preserve">Заинтересованные лица, претенденты, а также их представители, принимавшие участие в осмотре, вправе ознакомиться с протоколом осмотра объектов конкурса, а также в письменной форме представить свои заявления или замечания на протокол, если считают, что к осмотру не были предъявлены отдельные конкурсные объекты или части общего имущества многоквартирных домов. </w:t>
      </w:r>
    </w:p>
    <w:p>
      <w:pPr>
        <w:pStyle w:val="Normal"/>
        <w:ind w:left="57" w:firstLine="709"/>
        <w:jc w:val="both"/>
        <w:rPr/>
      </w:pPr>
      <w:r>
        <w:rPr/>
        <w:t xml:space="preserve">6. В ходе осмотра претендентам и заинтересованным лицам разрешается доступ к общему имуществу собственников помещений многоквартирных домов, находящемуся вне жилых помещений. Общее имущество собственников помещений в многоквартирных домах, находящееся внутри жилого либо нежилого помещения может быть осмотрено заинтересованными лицами и претендентами исключительно с согласия лиц, которым на праве собственности принадлежит данное помещение, либо лиц, фактически проживающих в жилых помещениях на условиях найма. </w:t>
      </w:r>
    </w:p>
    <w:p>
      <w:pPr>
        <w:pStyle w:val="Normal"/>
        <w:ind w:left="57" w:firstLine="709"/>
        <w:jc w:val="both"/>
        <w:rPr/>
      </w:pPr>
      <w:r>
        <w:rPr/>
        <w:t>7. Осмотр объектов конкурса производится по лотам. В ходе одного осмотра производится осмотр общего имущества многоквартирных домов, включенных в один конкурсный лот. Если завершить осмотр в течение рабочего дня не представляется возможным, продолжение осмотра может быть перенесено руководителем осмотра на следующий рабочий день. При переносе осмотра руководитель осмотра обязан уведомить всех участников осмотра о месте и времени продолжения осмотра.</w:t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7. Рассмотрение заявок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Cs/>
          <w:u w:val="single"/>
        </w:rPr>
      </w:pPr>
      <w:r>
        <w:rPr>
          <w:bCs/>
          <w:u w:val="single"/>
        </w:rPr>
        <w:t>Порядок вскрытия конвертов с заявками на участие в конкурсе</w:t>
      </w:r>
    </w:p>
    <w:p>
      <w:pPr>
        <w:pStyle w:val="Normal"/>
        <w:spacing w:before="0" w:after="120"/>
        <w:ind w:firstLine="567"/>
        <w:jc w:val="both"/>
        <w:rPr/>
      </w:pPr>
      <w:r>
        <w:rPr/>
        <w:t>Непосредственно перед вскрытием конвертов с заявками на участие в конкурсе конкурсная комиссия объявляе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лучае если по окончании срока подачи заявок на участие в конкурсе подана только одна заявка, она рассматривается в общем порядке, установленном настоящим разделом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</w:t>
      </w:r>
    </w:p>
    <w:p>
      <w:pPr>
        <w:pStyle w:val="Normal"/>
        <w:spacing w:before="0" w:after="120"/>
        <w:jc w:val="center"/>
        <w:rPr>
          <w:bCs/>
          <w:u w:val="single"/>
        </w:rPr>
      </w:pPr>
      <w:r>
        <w:rPr>
          <w:bCs/>
          <w:u w:val="single"/>
        </w:rPr>
        <w:t>Порядок рассмотрения заявок на участие в конкурсе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сле вскрытия конвертов с заявками конкурсная комиссия осуществляет их рассмотрение.</w:t>
      </w:r>
    </w:p>
    <w:p>
      <w:pPr>
        <w:pStyle w:val="2"/>
        <w:spacing w:lineRule="auto" w:line="240"/>
        <w:ind w:firstLine="567"/>
        <w:jc w:val="both"/>
        <w:rPr>
          <w:bCs/>
        </w:rPr>
      </w:pPr>
      <w:r>
        <w:rPr>
          <w:bCs/>
        </w:rPr>
        <w:t>Рассмотрение заявок включает:</w:t>
      </w:r>
    </w:p>
    <w:p>
      <w:pPr>
        <w:pStyle w:val="2"/>
        <w:spacing w:lineRule="auto" w:line="240"/>
        <w:ind w:firstLine="567"/>
        <w:jc w:val="both"/>
        <w:rPr>
          <w:bCs/>
        </w:rPr>
      </w:pPr>
      <w:r>
        <w:rPr>
          <w:bCs/>
        </w:rPr>
        <w:t>- изучение представленных документов на предмет полноты, наличия всех подписей и печатей на документах, а также правильности оформления документов в целом.</w:t>
      </w:r>
    </w:p>
    <w:p>
      <w:pPr>
        <w:pStyle w:val="Normal"/>
        <w:spacing w:before="0" w:after="120"/>
        <w:ind w:firstLine="567"/>
        <w:jc w:val="both"/>
        <w:rPr/>
      </w:pPr>
      <w:r>
        <w:rPr/>
        <w:t>- изучение правомочности и квалификации участников конкурса на соответствие требованиям, изложенным в настоящей конкурсной документации на основе представленных ими документов и из других источников.</w:t>
      </w:r>
    </w:p>
    <w:p>
      <w:pPr>
        <w:pStyle w:val="Normal"/>
        <w:spacing w:before="0" w:after="120"/>
        <w:ind w:firstLine="567"/>
        <w:jc w:val="both"/>
        <w:rPr/>
      </w:pPr>
      <w:r>
        <w:rPr/>
        <w:t>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конкурсной документацией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spacing w:before="0" w:after="120"/>
        <w:ind w:firstLine="567"/>
        <w:jc w:val="both"/>
        <w:rPr/>
      </w:pPr>
      <w:r>
        <w:rPr/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spacing w:before="0" w:after="120"/>
        <w:ind w:firstLine="567"/>
        <w:jc w:val="both"/>
        <w:rPr/>
      </w:pPr>
      <w:r>
        <w:rPr/>
        <w:t>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</w:t>
      </w:r>
    </w:p>
    <w:p>
      <w:pPr>
        <w:pStyle w:val="Normal"/>
        <w:spacing w:before="0" w:after="120"/>
        <w:ind w:firstLine="567"/>
        <w:jc w:val="both"/>
        <w:rPr/>
      </w:pPr>
      <w:r>
        <w:rPr/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8. Порядок проведения конкурса и определение победителей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После рассмотрения заявок на участие в конкурсе конкурсная комиссия в назначенное время, дату и место на очередном заседании осуществляет проведение конкурса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 конкурсе могут участвовать только лица, признанные участниками конкурса в соответствии с протоколом рассмотрения заявок. Организатор конкурса обязан обеспечить участникам конкурса возможность принять участие в конкурсе непосредственно или через представителей. </w:t>
      </w:r>
    </w:p>
    <w:p>
      <w:pPr>
        <w:pStyle w:val="Normal"/>
        <w:spacing w:before="0" w:after="120"/>
        <w:ind w:firstLine="567"/>
        <w:jc w:val="both"/>
        <w:rPr/>
      </w:pPr>
      <w:r>
        <w:rPr/>
        <w:t>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spacing w:before="0" w:after="120"/>
        <w:ind w:firstLine="567"/>
        <w:jc w:val="both"/>
        <w:rPr/>
      </w:pPr>
      <w:r>
        <w:rPr/>
        <w:t>Указанный в предыдущем абзаце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лучае если участник конкурса отказался выполнить указанные требования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этом случае победитель конкурса определяется в порядке, описанном выше.</w:t>
      </w:r>
    </w:p>
    <w:p>
      <w:pPr>
        <w:pStyle w:val="Normal"/>
        <w:spacing w:before="0" w:after="120"/>
        <w:ind w:firstLine="567"/>
        <w:jc w:val="both"/>
        <w:rPr/>
      </w:pPr>
      <w:r>
        <w:rPr/>
        <w:t>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настоящей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лучае если после троекратного объявления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, заявка на участие в конкурсе которого поступила к организатору первой, ни один из участников конкурса не представил предложения по стоимости дополнительных работ и услуг, такой участник признается победителем конкурс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настоящей конкурсной документац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Текст протокола конкурса размещается на официальном сайте организатором конкурса в течение 1 рабочего дня с даты его утверждения и публикуется в официальном печатном издании в течение 10 рабочих дней.</w:t>
      </w:r>
    </w:p>
    <w:p>
      <w:pPr>
        <w:pStyle w:val="Normal"/>
        <w:spacing w:before="0" w:after="120"/>
        <w:ind w:firstLine="567"/>
        <w:jc w:val="both"/>
        <w:rPr/>
      </w:pPr>
      <w:r>
        <w:rPr/>
        <w:t>Организатор конкурса возвращает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.</w:t>
      </w:r>
    </w:p>
    <w:p>
      <w:pPr>
        <w:pStyle w:val="Normal"/>
        <w:spacing w:before="0" w:after="120"/>
        <w:ind w:firstLine="567"/>
        <w:jc w:val="both"/>
        <w:rPr/>
      </w:pPr>
      <w:r>
        <w:rPr/>
        <w:t>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представит такому участнику конкурса соответствующие разъяснения в письменной форме.</w:t>
      </w:r>
    </w:p>
    <w:p>
      <w:pPr>
        <w:pStyle w:val="Normal"/>
        <w:spacing w:before="0" w:after="120"/>
        <w:ind w:firstLine="567"/>
        <w:jc w:val="both"/>
        <w:rPr/>
      </w:pPr>
      <w:r>
        <w:rPr/>
        <w:t>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bCs/>
        </w:rPr>
        <w:t>9. Условия и порядок заключения договора управления многоквартирным домом по результатам конкурса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1) В соответствии с условиями настоящего конкурса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, который составляется путем включения условий договора управления, предложенных победителем конкурса в заявке на участие в конкурсе, в проект договора управления, прилагаемый к настоящей конкурсной документации (Приложение 5).</w:t>
      </w:r>
    </w:p>
    <w:p>
      <w:pPr>
        <w:pStyle w:val="2"/>
        <w:spacing w:lineRule="auto" w:line="240"/>
        <w:ind w:firstLine="567"/>
        <w:jc w:val="both"/>
        <w:rPr>
          <w:bCs/>
        </w:rPr>
      </w:pPr>
      <w:r>
        <w:rPr/>
        <w:t>2) Договор управления с участником конкурса, признанным победителем, заключается только после предоставления участником обеспечения исполнения обязательств по договору (страхование ответственности управляющей организации, безотзывная банковская гарантия и залог депозита). Способ обеспечения исполнения обязательств из перечисленных выше определяется таким участником конкурса самостоятельно. Размер обеспечения исполнения обязательств составляет</w:t>
      </w:r>
      <w:r>
        <w:rPr>
          <w:i/>
        </w:rPr>
        <w:t xml:space="preserve">, </w:t>
      </w:r>
      <w:r>
        <w:rPr/>
        <w:t>50 процентов цены договора управления.</w:t>
      </w:r>
    </w:p>
    <w:p>
      <w:pPr>
        <w:pStyle w:val="2"/>
        <w:spacing w:lineRule="auto" w:line="240"/>
        <w:ind w:firstLine="567"/>
        <w:jc w:val="both"/>
        <w:rPr>
          <w:bCs/>
        </w:rPr>
      </w:pPr>
      <w:r>
        <w:rPr>
          <w:bCs/>
        </w:rPr>
        <w:t>В случае, если участник конкурса признан победителем по нескольким лотам, то общая цена договора управления определяется общей стоимостью таких лотов (общая по лотам плата за содержание и ремонт жилого помещения, коммунальные услуги). Обеспечение исполнения контракта предоставляется победителем конкурса на такую общую цену договора по лотам.</w:t>
      </w:r>
    </w:p>
    <w:p>
      <w:pPr>
        <w:pStyle w:val="2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Размер обеспечения исполнения обязательств по каждому лоту представлен в извещении о проведении открытого конкурса. </w:t>
      </w:r>
    </w:p>
    <w:p>
      <w:pPr>
        <w:pStyle w:val="Normal"/>
        <w:spacing w:before="0" w:after="120"/>
        <w:ind w:firstLine="567"/>
        <w:jc w:val="both"/>
        <w:rPr/>
      </w:pPr>
      <w:r>
        <w:rPr/>
        <w:t>Обеспечение исполнения обязательств не возвращается победителю конкурса и предоставляется в пользу собственников помещений в случаях неисполнения либо ненадлежащего исполнения победителем обязательств по договору управления, причинения вреда общему имуществу, в пользу ресурсоснабжающих предприятий – в случае невыполнения обязательств по оплате энергоресурсов.</w:t>
      </w:r>
    </w:p>
    <w:p>
      <w:pPr>
        <w:pStyle w:val="Normal"/>
        <w:spacing w:before="0" w:after="120"/>
        <w:ind w:firstLine="567"/>
        <w:jc w:val="both"/>
        <w:rPr/>
      </w:pPr>
      <w:r>
        <w:rPr/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spacing w:before="0" w:after="120"/>
        <w:ind w:firstLine="567"/>
        <w:jc w:val="both"/>
        <w:rPr/>
      </w:pPr>
      <w:r>
        <w:rPr/>
        <w:t>3)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spacing w:before="0" w:after="120"/>
        <w:ind w:firstLine="567"/>
        <w:jc w:val="both"/>
        <w:rPr/>
      </w:pPr>
      <w:r>
        <w:rPr/>
        <w:t>4)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5) В случае если победитель конкурса в течение 10 рабочих дней не представил организатору конкурса подписанный им проект договора управления многоквартирным домом, а также обеспечение исполнения обязательств, он признается уклонившимся от заключения договора управления многоквартирным домом.</w:t>
      </w:r>
    </w:p>
    <w:p>
      <w:pPr>
        <w:pStyle w:val="Normal"/>
        <w:spacing w:before="0" w:after="120"/>
        <w:ind w:firstLine="567"/>
        <w:jc w:val="both"/>
        <w:rPr/>
      </w:pPr>
      <w:r>
        <w:rPr/>
        <w:t>6)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spacing w:before="0" w:after="120"/>
        <w:ind w:firstLine="567"/>
        <w:jc w:val="both"/>
        <w:rPr/>
      </w:pPr>
      <w:r>
        <w:rPr/>
        <w:t>7)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spacing w:before="0" w:after="120"/>
        <w:ind w:firstLine="567"/>
        <w:jc w:val="both"/>
        <w:rPr/>
      </w:pPr>
      <w:r>
        <w:rPr/>
        <w:t>8)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spacing w:before="0" w:after="120"/>
        <w:ind w:firstLine="567"/>
        <w:jc w:val="both"/>
        <w:rPr/>
      </w:pPr>
      <w:r>
        <w:rPr/>
        <w:t>9)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spacing w:before="0" w:after="120"/>
        <w:ind w:firstLine="567"/>
        <w:jc w:val="both"/>
        <w:rPr/>
      </w:pPr>
      <w:r>
        <w:rPr/>
        <w:t>10)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spacing w:before="0" w:after="120"/>
        <w:ind w:firstLine="539"/>
        <w:jc w:val="both"/>
        <w:rPr/>
      </w:pPr>
      <w:r>
        <w:rPr/>
        <w:t>Существенными условиями договора управления, заключаемого с победителем конкурса, являются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торон, их адреса и банковские реквизиты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щего имущества многоквартирного дома (домов), в отношении которого будет осуществляться управление, и адрес такого дом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объемы и периодичность, выполняемых работ и услуг по управлению, содержанию и ремонту общего имущества, порядок изменения такого перечня, а также перечень коммунальных услуг, которые предоставляет победитель конкурса. При этом все работы и услуги по содержанию и ремонту общего имущества должны выполняться с соблюдением “Правил и норм технической эксплуатации жилищного фонда” утвержденных Постановлением Госстроя РФ от 27.09.2003 № 170 и объемы работ и услуг должны устанавливаться с учетом требований санитарных, пожарных и иных обязательных норм законодательства РФ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е предоставление потребителям (собственникам помещений и нанимателям) коммунальных услуг должно осуществляться в соответствии с Правилами предоставления коммунальных услуг, утвержденных Постановлением Правительства РФ от 23.05.2006г. № 307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еребойное и качественное предоставление коммунальных услуг (допускается снижение качества по вине поставщика или форс-мажорным обстоятельствам, оценивается по случаям недопоставок по вине победителя – управляющего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оказания услуг и выполнения работ по содержанию и ремонту жилых помещений, в том числе услуги по управлению. Стоимость работ и услуг по содержанию и ремонту жилого помещения должна быть равна стоимости, указанной в извещении о проведении конкурса и конкурсной документац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работ и оказания услуг по управлению многоквартирными домами. Срок договора управления многоквартирными домами составляет 1 год. Договор может быть продлен на 3 месяца в случаях, установленных в конкурной документац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е обязательства по стоимости выполнения работ и оказания услуг по содержанию и ремонту жилых помещений, в том числе услуги по управлению. Стоимость должна быть фиксированной в течение всего срока действия договор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Заказчика и победителя конкурс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 способы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размера платы за коммунальные услуги, а также порядок внесения такой платы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. Срок внесения собственниками помещений в многоквартирных домах платы за содержание и ремонт жилых помещений, коммунальные услуги устанавливается не позднее 10 числа месяца следующего за истекшим месяцем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собранных денежных средств (результаты проверок Ревизионной комиссии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тчетности победителя о ходе выполнения работ по управлению многоквартирными жилыми домам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и способы осуществления собственниками помещений в многоквартирном доме контроля за выполнением победителем конкурса (управляющей организацией) его обязательств по договорам управления многоквартирным домом устанавливаются в соответствии с разделом 3 настоящей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Гарантии качества. Выполняемые работы и услуги должны соответствовать требованиям Заказчика конкурса, ГОСТам, СНиПам и иной технической документации, утвержденной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Гарантийные обязательства при выполнении работ по текущему ремонту не менее 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Порядок подписания актов передачи домов в управление победителю конкурса с указанием выявленных недостатков в дефектной ведо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При лицензировании отдельных видов работ и услуг в соответствии с действующим законодательством, их выполнение победителем конкурса должно осуществляться только при наличии лицензии и допуска, а при их отсутствии победитель вправе привлекать субподрядные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Порядок изменения обязательств по договору. Обязательства сторон по договору управления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победитель конкурса (управляющая организация)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В случае неисполнения или ненадлежащего исполнения обязательств победителем конкурса, предусмотренных договорами управления, собственники помещений вправе снизить оплату за управление, составлять акты снижения качества услуг по управлению, содержанию и ремонту общего имущества и требовать снижения суммы платежей. При этом собственники помещений вправе оплачивать только фактически выполненные работы и оказанные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rPr/>
        <w:t>Штрафные санкции за недопоставку либо отсутствие услуг. Ответственность за неисполнение или ненадлежащее исполнение обязательств сторон. 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торжения договор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положения, предусмотренные конкурсной документацией.</w:t>
      </w:r>
    </w:p>
    <w:p>
      <w:pPr>
        <w:pStyle w:val="Normal"/>
        <w:spacing w:before="0" w:after="120"/>
        <w:ind w:firstLine="539"/>
        <w:jc w:val="both"/>
        <w:rPr/>
      </w:pPr>
      <w:r>
        <w:rPr/>
        <w:t>После подписания договора управления победителю конкурса по акту передается техническая и прочая документация на многоквартирные дома для выполнения работ по договору.</w:t>
      </w:r>
    </w:p>
    <w:p>
      <w:pPr>
        <w:pStyle w:val="Normal"/>
        <w:spacing w:before="0" w:after="120"/>
        <w:ind w:firstLine="539"/>
        <w:jc w:val="both"/>
        <w:rPr/>
      </w:pPr>
      <w:r>
        <w:rPr/>
        <w:t>Срок начала выполнения победителем конкурса (управляющей организацией)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победителем конкурса (управляющей организацией) проектов договоров управления многоквартирным домом. Победитель конкурса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иложение  1</w:t>
      </w:r>
    </w:p>
    <w:p>
      <w:pPr>
        <w:pStyle w:val="Normal"/>
        <w:spacing w:before="0" w:after="120"/>
        <w:ind w:firstLine="567"/>
        <w:jc w:val="right"/>
        <w:rPr/>
      </w:pPr>
      <w:r>
        <w:rPr/>
        <w:t>к конкурсной документации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  <w:t>Характеристика   объектов  конкурса.</w:t>
      </w:r>
    </w:p>
    <w:p>
      <w:pPr>
        <w:pStyle w:val="Normal"/>
        <w:ind w:left="57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851"/>
        <w:gridCol w:w="879"/>
        <w:gridCol w:w="1080"/>
        <w:gridCol w:w="1080"/>
        <w:gridCol w:w="900"/>
        <w:gridCol w:w="900"/>
        <w:gridCol w:w="1363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ов конкурса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олезная площадь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нский р-н, с.Балаш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нский р-н, с.Бала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мов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  <w:t>Приложение 2</w:t>
      </w:r>
    </w:p>
    <w:p>
      <w:pPr>
        <w:pStyle w:val="Normal"/>
        <w:ind w:left="57" w:firstLine="709"/>
        <w:jc w:val="right"/>
        <w:rPr/>
      </w:pPr>
      <w:r>
        <w:rPr/>
        <w:t>К конкурсной документации</w:t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right"/>
        <w:rPr/>
      </w:pPr>
      <w:r>
        <w:rPr/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  <w:t>осмотров объектов конкурса</w:t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252"/>
        <w:gridCol w:w="269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есто и время начала осмо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уководитель осмотра, контактный телефон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7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Озинский р-н, с. Балаши, ул. Советская д. 22, 24; 10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2-45</w:t>
            </w:r>
          </w:p>
        </w:tc>
      </w:tr>
    </w:tbl>
    <w:p>
      <w:pPr>
        <w:pStyle w:val="Normal"/>
        <w:ind w:left="57" w:firstLine="4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ind w:left="57" w:firstLine="709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spacing w:lineRule="atLeast" w:line="200"/>
        <w:ind w:left="57" w:firstLine="709"/>
        <w:jc w:val="right"/>
        <w:rPr/>
      </w:pPr>
      <w:r>
        <w:rPr>
          <w:bCs/>
        </w:rPr>
        <w:t>к конкурсной документации</w:t>
      </w:r>
    </w:p>
    <w:p>
      <w:pPr>
        <w:pStyle w:val="Normal"/>
        <w:spacing w:lineRule="atLeast" w:line="200"/>
        <w:ind w:left="57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ind w:left="57" w:firstLine="709"/>
        <w:jc w:val="center"/>
        <w:rPr>
          <w:b/>
          <w:b/>
          <w:bCs/>
        </w:rPr>
      </w:pPr>
      <w:r>
        <w:rPr>
          <w:b/>
          <w:bCs/>
        </w:rPr>
        <w:t>З А Я В К А</w:t>
      </w:r>
    </w:p>
    <w:p>
      <w:pPr>
        <w:pStyle w:val="Normal"/>
        <w:spacing w:lineRule="atLeast" w:line="260"/>
        <w:ind w:left="57" w:firstLine="709"/>
        <w:jc w:val="center"/>
        <w:rPr>
          <w:b/>
          <w:b/>
          <w:bCs/>
        </w:rPr>
      </w:pPr>
      <w:r>
        <w:rPr>
          <w:b/>
          <w:bCs/>
        </w:rPr>
        <w:t>на участие в конкурсе по отбору управляющей</w:t>
      </w:r>
    </w:p>
    <w:p>
      <w:pPr>
        <w:pStyle w:val="Normal"/>
        <w:spacing w:lineRule="atLeast" w:line="260"/>
        <w:ind w:left="57" w:firstLine="709"/>
        <w:jc w:val="center"/>
        <w:rPr>
          <w:b/>
          <w:b/>
          <w:bCs/>
        </w:rPr>
      </w:pPr>
      <w:r>
        <w:rPr>
          <w:b/>
          <w:bCs/>
        </w:rPr>
        <w:t>организации для управления многоквартирным домом</w:t>
      </w:r>
    </w:p>
    <w:p>
      <w:pPr>
        <w:pStyle w:val="Normal"/>
        <w:spacing w:lineRule="atLeast" w:line="240"/>
        <w:ind w:left="57" w:firstLine="709"/>
        <w:rPr/>
      </w:pPr>
      <w:r>
        <w:rPr/>
        <w:t>  </w:t>
      </w:r>
    </w:p>
    <w:p>
      <w:pPr>
        <w:pStyle w:val="Normal"/>
        <w:ind w:left="57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Заявление об участии в конкурсе</w:t>
      </w:r>
    </w:p>
    <w:p>
      <w:pPr>
        <w:pStyle w:val="Normal"/>
        <w:ind w:left="57" w:firstLine="709"/>
        <w:rPr/>
      </w:pPr>
      <w:r>
        <w:rPr>
          <w:sz w:val="28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7"/>
        </w:rPr>
        <w:t>___________________________________________________ ,</w:t>
      </w:r>
    </w:p>
    <w:p>
      <w:pPr>
        <w:pStyle w:val="Normal"/>
        <w:ind w:left="57" w:firstLine="709"/>
        <w:jc w:val="center"/>
        <w:rPr>
          <w:sz w:val="20"/>
          <w:szCs w:val="20"/>
        </w:rPr>
      </w:pPr>
      <w:r>
        <w:rPr>
          <w:sz w:val="28"/>
          <w:szCs w:val="27"/>
          <w:vertAlign w:val="superscript"/>
        </w:rPr>
        <w:t>(</w:t>
      </w:r>
      <w:r>
        <w:rPr>
          <w:sz w:val="20"/>
          <w:szCs w:val="20"/>
          <w:vertAlign w:val="superscript"/>
        </w:rPr>
        <w:t>организационно-правовая форма, наименование / фирменное наименование организации</w:t>
      </w:r>
    </w:p>
    <w:p>
      <w:pPr>
        <w:pStyle w:val="Normal"/>
        <w:ind w:left="57"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или ф.и.о. физического лица, данные документа, удостоверяющего личность)</w:t>
      </w:r>
    </w:p>
    <w:p>
      <w:pPr>
        <w:pStyle w:val="Normal"/>
        <w:ind w:left="57" w:firstLine="709"/>
        <w:rPr/>
      </w:pPr>
      <w:r>
        <w:rPr>
          <w:sz w:val="28"/>
          <w:szCs w:val="27"/>
          <w:u w:val="single"/>
        </w:rPr>
        <w:t>                                                                                                                      </w:t>
      </w:r>
      <w:r>
        <w:rPr>
          <w:sz w:val="28"/>
          <w:szCs w:val="27"/>
          <w:u w:val="single"/>
        </w:rPr>
        <w:t>_</w:t>
      </w:r>
      <w:r>
        <w:rPr>
          <w:sz w:val="28"/>
          <w:szCs w:val="27"/>
        </w:rPr>
        <w:t>,</w:t>
      </w:r>
    </w:p>
    <w:p>
      <w:pPr>
        <w:pStyle w:val="A2"/>
        <w:spacing w:before="0" w:after="0"/>
        <w:ind w:left="57" w:firstLine="709"/>
        <w:jc w:val="center"/>
        <w:rPr/>
      </w:pPr>
      <w:r>
        <w:rPr>
          <w:sz w:val="20"/>
          <w:szCs w:val="20"/>
          <w:vertAlign w:val="superscript"/>
        </w:rPr>
        <w:t>(место нахождения, почтовый адрес организации или место жительства индивидуального предпринимателя, номер телефона)</w:t>
      </w:r>
    </w:p>
    <w:p>
      <w:pPr>
        <w:pStyle w:val="Normal"/>
        <w:ind w:left="57" w:firstLine="709"/>
        <w:rPr/>
      </w:pPr>
      <w:r>
        <w:rPr>
          <w:sz w:val="20"/>
          <w:szCs w:val="20"/>
        </w:rPr>
        <w:t>заявляет об участии в конкурсе по отбору управляющей организации для управления  многоквартирными домами, расположенными по адресам (Лот №___):</w:t>
      </w:r>
      <w:r>
        <w:rPr>
          <w:sz w:val="28"/>
          <w:szCs w:val="27"/>
        </w:rPr>
        <w:t>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7"/>
          <w:u w:val="single"/>
        </w:rPr>
        <w:t>                                                            ___________________________________</w:t>
      </w:r>
      <w:r>
        <w:rPr>
          <w:sz w:val="28"/>
          <w:szCs w:val="27"/>
        </w:rPr>
        <w:t>.</w:t>
      </w:r>
    </w:p>
    <w:p>
      <w:pPr>
        <w:pStyle w:val="Normal"/>
        <w:ind w:left="57"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адреса многоквартирных домов)</w:t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8"/>
          <w:szCs w:val="27"/>
        </w:rPr>
        <w:t> </w:t>
      </w:r>
      <w:r>
        <w:rPr>
          <w:sz w:val="28"/>
          <w:szCs w:val="27"/>
        </w:rPr>
        <w:tab/>
      </w:r>
      <w:r>
        <w:rPr>
          <w:sz w:val="20"/>
          <w:szCs w:val="20"/>
        </w:rPr>
        <w:t xml:space="preserve">Средства, внесенные в качестве обеспечения заявки на участие в конкурсе, просим возвратить на счет: </w:t>
      </w: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 _____</w:t>
      </w:r>
    </w:p>
    <w:p>
      <w:pPr>
        <w:pStyle w:val="Normal"/>
        <w:ind w:left="57"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реквизиты банковского счета)</w:t>
      </w:r>
    </w:p>
    <w:p>
      <w:pPr>
        <w:pStyle w:val="Normal"/>
        <w:ind w:left="57" w:firstLine="709"/>
        <w:rPr/>
      </w:pPr>
      <w:r>
        <w:rPr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  <w:u w:val="single"/>
        </w:rPr>
        <w:t>___________________________________________________</w:t>
      </w:r>
      <w:r>
        <w:rPr>
          <w:sz w:val="20"/>
          <w:szCs w:val="20"/>
        </w:rPr>
        <w:t>.</w:t>
      </w:r>
    </w:p>
    <w:p>
      <w:pPr>
        <w:pStyle w:val="Normal"/>
        <w:ind w:left="57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 Предложения претендента</w:t>
      </w:r>
    </w:p>
    <w:p>
      <w:pPr>
        <w:pStyle w:val="Normal"/>
        <w:ind w:left="57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условиям договора управления многоквартирным домом</w:t>
      </w:r>
    </w:p>
    <w:p>
      <w:pPr>
        <w:pStyle w:val="Normal"/>
        <w:ind w:left="57"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u w:val="single"/>
        </w:rPr>
        <w:t xml:space="preserve">___________________________________________________ </w:t>
      </w:r>
    </w:p>
    <w:p>
      <w:pPr>
        <w:pStyle w:val="Normal"/>
        <w:ind w:left="57"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описание предлагаемого претендентом в качестве условия договора</w:t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57"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управления многоквартирным домом способа внесения</w:t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57"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Normal"/>
        <w:tabs>
          <w:tab w:val="clear" w:pos="708"/>
          <w:tab w:val="left" w:pos="700" w:leader="none"/>
        </w:tabs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 </w:t>
      </w: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                                                                                                                    _</w:t>
      </w:r>
    </w:p>
    <w:p>
      <w:pPr>
        <w:pStyle w:val="A2"/>
        <w:spacing w:before="0" w:after="0"/>
        <w:ind w:left="57"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реквизиты банковского счета претендента)</w:t>
      </w:r>
    </w:p>
    <w:p>
      <w:pPr>
        <w:pStyle w:val="A2"/>
        <w:spacing w:before="0" w:after="0"/>
        <w:ind w:left="57"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7" w:firstLine="709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К заявке прилагаются следующие документы:</w:t>
      </w:r>
    </w:p>
    <w:p>
      <w:pPr>
        <w:pStyle w:val="3"/>
        <w:ind w:left="57" w:firstLine="709"/>
        <w:rPr>
          <w:sz w:val="20"/>
          <w:szCs w:val="20"/>
        </w:rPr>
      </w:pPr>
      <w:r>
        <w:rPr>
          <w:sz w:val="20"/>
          <w:szCs w:val="20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  <w:r>
        <w:rPr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_________________________________________ </w:t>
      </w:r>
    </w:p>
    <w:p>
      <w:pPr>
        <w:pStyle w:val="Normal"/>
        <w:ind w:left="57"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наименование и реквизиты документов, количество листов)</w:t>
      </w:r>
    </w:p>
    <w:p>
      <w:pPr>
        <w:pStyle w:val="Normal"/>
        <w:ind w:left="57" w:firstLine="709"/>
        <w:rPr/>
      </w:pP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</w:rPr>
        <w:t>;</w:t>
      </w:r>
    </w:p>
    <w:p>
      <w:pPr>
        <w:pStyle w:val="Normal"/>
        <w:ind w:left="57" w:firstLine="709"/>
        <w:jc w:val="both"/>
        <w:rPr/>
      </w:pPr>
      <w:r>
        <w:rPr>
          <w:sz w:val="20"/>
          <w:szCs w:val="20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u w:val="single"/>
        </w:rPr>
        <w:t xml:space="preserve">___________________________________________________ </w:t>
      </w:r>
    </w:p>
    <w:p>
      <w:pPr>
        <w:pStyle w:val="Normal"/>
        <w:ind w:left="57"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наименование и реквизиты документов, количество листов)</w:t>
      </w:r>
    </w:p>
    <w:p>
      <w:pPr>
        <w:pStyle w:val="Normal"/>
        <w:ind w:left="57" w:firstLine="709"/>
        <w:rPr/>
      </w:pPr>
      <w:r>
        <w:rPr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;</w:t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/>
      </w:pPr>
      <w:r>
        <w:rPr>
          <w:sz w:val="20"/>
          <w:szCs w:val="20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u w:val="single"/>
        </w:rPr>
        <w:t>_</w:t>
      </w:r>
    </w:p>
    <w:p>
      <w:pPr>
        <w:pStyle w:val="Normal"/>
        <w:ind w:left="57"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наименование и реквизиты документов, количество листов)</w:t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u w:val="single"/>
        </w:rPr>
        <w:t>;</w:t>
      </w:r>
    </w:p>
    <w:p>
      <w:pPr>
        <w:pStyle w:val="3"/>
        <w:ind w:left="57" w:firstLine="709"/>
        <w:rPr/>
      </w:pPr>
      <w:r>
        <w:rPr>
          <w:sz w:val="20"/>
          <w:szCs w:val="20"/>
        </w:rPr>
        <w:t>4) копии документов, подтверждающих соответствие претендента требованию, установленному подпунктом 1 пункта 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u w:val="single"/>
        </w:rPr>
        <w:t xml:space="preserve">_ </w:t>
      </w:r>
    </w:p>
    <w:p>
      <w:pPr>
        <w:pStyle w:val="Normal"/>
        <w:ind w:left="57"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наименование и реквизиты документов, количество листов)</w:t>
      </w:r>
    </w:p>
    <w:p>
      <w:pPr>
        <w:pStyle w:val="Normal"/>
        <w:ind w:left="57" w:firstLine="709"/>
        <w:rPr/>
      </w:pP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>;</w:t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  <w:t>5) утвержденный бухгалтерский баланс за последний год:</w:t>
      </w:r>
    </w:p>
    <w:p>
      <w:pPr>
        <w:pStyle w:val="Normal"/>
        <w:ind w:left="57"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               </w:t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vertAlign w:val="superscript"/>
        </w:rPr>
        <w:t>(наименование и реквизиты документов, количество листов)</w:t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u w:val="single"/>
        </w:rPr>
        <w:t>_______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57"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должность, ф.и.о. руководителя организации или</w:t>
      </w:r>
    </w:p>
    <w:p>
      <w:pPr>
        <w:pStyle w:val="Normal"/>
        <w:ind w:left="57"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индивидуального предпринимателя)</w:t>
      </w:r>
    </w:p>
    <w:p>
      <w:pPr>
        <w:pStyle w:val="Normal"/>
        <w:ind w:left="57" w:firstLine="709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 </w:t>
      </w:r>
      <w:r>
        <w:rPr>
          <w:sz w:val="20"/>
          <w:szCs w:val="20"/>
          <w:vertAlign w:val="superscript"/>
        </w:rPr>
        <w:t xml:space="preserve">                              </w:t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>(подпись)                                                                                 (ф.и.о.)</w:t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"_____" ______________________ 200___ г.</w:t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М.П.</w:t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3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претенд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787"/>
        <w:gridCol w:w="414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участником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(дата и номер, кем выдано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ГРЮ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наименование банка, БИК, ИНН, р/с и к/с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 телефон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зического лица без образования юридического лица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784"/>
        <w:gridCol w:w="414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участником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дата выдачи, кем выда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(дата и номер, кем выдано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ГРИП (для юр. лиц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наименование банка, БИК, ИНН, р/с и к/с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 телефон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(подпись, М.П.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(фамилия, имя, отчество подписавшего, должность)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Heading1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Heading1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___</w:t>
        <w:br/>
        <w:t>управления многоквартирным домом с собственником помеще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100"/>
      <w:bookmarkStart w:id="3" w:name="sub_100"/>
      <w:bookmarkEnd w:id="3"/>
    </w:p>
    <w:p>
      <w:pPr>
        <w:pStyle w:val="Style14"/>
        <w:tabs>
          <w:tab w:val="clear" w:pos="708"/>
          <w:tab w:val="left" w:pos="992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______________                                "___"___________ 200__ г.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ик  помещения  __________________________________  (жилого,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жилого) _________________, расположенного  в  многоквартирном   доме по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у ______________________________________  (далее  -  многоквартирный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м),   именуемый   далее   "Собственник",   действующий     на основании</w:t>
      </w:r>
    </w:p>
    <w:p>
      <w:pPr>
        <w:pStyle w:val="Style14"/>
        <w:tabs>
          <w:tab w:val="clear" w:pos="708"/>
          <w:tab w:val="left" w:pos="8766" w:leader="none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ства о регистрации права собственности N _______ от __________,  с одной стороны, и _______________________________________, именуемая далее "Управляющая организация" в лице директора__________________________________,действующего на основании Устава (Положения),  с  другой  стороны,  далее вместе именуемые "Стороны", заключили  настоящий  Договор  об  управлении многоквартирным домом (далее - Договор) о нижеследующем.</w:t>
      </w:r>
    </w:p>
    <w:p>
      <w:pPr>
        <w:pStyle w:val="Style14"/>
        <w:tabs>
          <w:tab w:val="clear" w:pos="708"/>
          <w:tab w:val="left" w:pos="8766" w:leader="none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66" w:leader="none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. Настоящий Договор заключен в целях обеспечения благоприятных  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зопасных условий проживания граждан в многоквартирном доме, обеспечения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хранности,  управления,  надлежащего  содержания   и     ремонта общего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ущества  в  многоквартирном  доме,  а  также  обеспечения  собственника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илищными и коммунальными услугами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2. Настоящий Договор заключен на основании протокола открытого   конкурса   от   "___"___________,    проведенного Администрацией Балашинского муниципального образования, именуемого  далее «Организатор конкурса»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3.  Условия  настоящего  Договора   определены    «Организатором конкурса», и  являются  одинаковыми   для всех собственников помещений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4. Общее собрание собственников помещений в  многоквартирном  доме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вляется высшим органом управления данного многоквартирного  дом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5.   Состав   и    техническое    состояние       общего имущества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го дома на момент заключения настоящего Договора отражены в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е технического состояния многоквартирного дом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G:%5C%D0%BF%D1%80%D0%BE%D0%B5%D0%BA%D1%82%20%D0%B4%D0%BE%D0%B3%D0%BE%D0%B2%D0%BE%D1%80%D0%B0%20%D1%83%D0%BF%D1%80%D0%B0%D0%B2%D0%BB%D0%B5%D0%BD%D0%B8.doc" \l "sub_101%23sub_101"</w:instrText>
      </w:r>
      <w:r>
        <w:rPr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риложение 1</w:t>
      </w:r>
      <w:r>
        <w:rPr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G:%5C%D0%BF%D1%80%D0%BE%D0%B5%D0%BA%D1%82%20%D0%B4%D0%BE%D0%B3%D0%BE%D0%B2%D0%BE%D1%80%D0%B0%20%D1%83%D0%BF%D1%80%D0%B0%D0%B2%D0%BB%D0%B5%D0%BD%D0%B8.doc" \l "sub_101%23sub_101"</w:instrText>
      </w:r>
      <w:r>
        <w:rPr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Акт</w:t>
      </w:r>
      <w:r>
        <w:rPr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ценки  технического  состояния  жилого  дома   составляется пр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че  дома  в  управление  Управляющей  организации,  а     также пр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торжении настоящего Договора по соответствующим основаниям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Предмет Договора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1. «Собственник» поручает, а «Управляющая организация»  принимае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себя обязательства совершать от  имени  и  за  счет   «Собственника» все необходимые  юридические  и   фактические   действия,     направленные на выполнение работ по надлежащему содержанию и ремонту общего  имущества  в многоквартирном доме(лицу, пользующемуся помещением на основании соглашения  с  Собственником данного помещения), а также осуществлять иную деятельность,  направленную на достижение целей управления многоквартирным домом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  «Собственник»   выплачивает    «Управляющей       компании» 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знаграждение в соответствии с условиями настоящего Договор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3. Перечень обязательных работ и услуг  по  содержанию  и  ремонту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го  имущества  собственников  помещений   в     многоквартирном доме,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оставляемых «Собственнику», приведен в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риложении 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ень услуг и работ по настоящему Договору может быть  изменен по решению общего собрания «Собственников»,в случае самостоятельного выбора управляющей компании,  путем заключения дополнительного соглашения к настоящему  Договору,  составленного  в  2-х экземплярах и подписанного Сторонами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Обязанности Сторон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 Обязанности Сторон: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1.  Содержать  общее  имущество   в       многоквартирном доме в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ии  с  требованиями  нормативных  правовых   актов,   а   также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нитарных и эксплуатационных норм, правил пожарной безопасности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2. Создавать и обеспечивать благоприятные и  безопасные  условия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проживания граждан, деятельности организаций, находящихся  в  нежилых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ещениях многоквартирного дом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 Обязанности «Собственника»: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1. Использовать помещения, находящиеся в  его   собственности, а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же  общее  имущество  в  многоквартирном  доме  в    соответствии с их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значением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2. Участвовать в  расходах  на  содержание  общего   имущества в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м доме соразмерно своей доле в праве общей собственности на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о имущество.</w:t>
      </w:r>
    </w:p>
    <w:p>
      <w:pPr>
        <w:pStyle w:val="Style14"/>
        <w:tabs>
          <w:tab w:val="clear" w:pos="708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3.  Своевременно  в  порядке,  установленном   «Организатором конкурса»,  оплачивать  предоставленные   ему по настоящему  Договору  услуги.  Возмещать  «Управляющей  организации»  расходы, связанные с исполнением настоящего Договор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4.   Обеспечивать   доступ   в   принадлежащее(ие)   на    праве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ости помещение(я) для  своевременного  осмотра,   обслуживания 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монта внутридомовых  систем  инженерного  оборудования,  конструктивных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лементов дома, приборов учета,  устранения  аварий  и  контроля  имеющих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ующие полномочия работников  «Управляющей  организации»    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лжностных лиц контролирующих организаций.</w:t>
      </w:r>
    </w:p>
    <w:p>
      <w:pPr>
        <w:pStyle w:val="Style14"/>
        <w:tabs>
          <w:tab w:val="clear" w:pos="708"/>
          <w:tab w:val="left" w:pos="9923" w:leader="none"/>
        </w:tabs>
        <w:ind w:right="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5. Незамедлительно сообщать в «Управляющую организацию» об обнаружении неисправности сетей,  оборудования,  приборов  учета,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ижении параметров качества  коммунальных  услуг,  ведущих  к  нарушению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фортности проживания, создающих угрозу жизни и здоровью,  безопасност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6.  За  свой  счет  производить   текущий   ремонт   занимаемого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ещения, а также ремонт общего имущества в случае  его  повреждения  по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оей вине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7. Своевременно  самостоятельно  осуществлять  снятие  показаний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вартирных (индивидуальных) приборов учета и  предоставлять  «Управляющей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и» в установленные сроки или  в  заранее   согласованное с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Управляющей  организацией»  время  обеспечить  допуск  для   снятия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казаний представителей «Управляющей организации»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8. Не осуществлять переоборудование внутренних инженерных сетей,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нарушать имеющиеся  схемы  учета  услуг,  в  том  числе  не  совершать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й, связанных с нарушением  пломбировки  счетчиков,   изменением их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положения в составе инженерных сетей и демонтажем без согласования с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Управляющей организацией»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9.   Не   производить,   не   подключать   и   не   использовать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лектробытовые  приборы  и  машины  мощностью,  превышающей   технические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зможности  внутридомовой  электрической  сети,  дополнительные   секци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боров  отопления,  регулирующую  и  запорную  арматуру,  а    также не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ключать и не использовать  бытовые  приборы  и  оборудование,  включая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ые приборы очистки воды,  не  имеющие  технических  паспортов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свидетельств), не отвечающие  требованиям  безопасности   эксплуатации 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нитарно-гигиеническим  нормативам.</w:t>
      </w:r>
    </w:p>
    <w:p>
      <w:pPr>
        <w:pStyle w:val="Style14"/>
        <w:tabs>
          <w:tab w:val="clear" w:pos="708"/>
          <w:tab w:val="left" w:pos="8766" w:leader="none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10. Члены семьи «Собственника», проживающие совместно  с  ним,  пользуются наравне с ним всеми  правами  и  несут  все  обязанности,   вытекающие из настоящего  Договора,  если  иное  не   установлено     соглашением между Собственником и членами его семьи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ое  лицо  (Наниматель),  пользующееся  помещением   на   основани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шения  с  «Собственником»  данного  помещения, несет   обязанности 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ственность, имеет права в соответствии с условиями такого соглашения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настоящего Договор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11.  Нести  иные  обязанности  в  соответствии   с   действующи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одательством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 Обязанности «Управляющей организации»: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1. Управлять многоквартирным домом в  соответствии  с  условиям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 и  действующим законодательством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2. Организовывать выполнение  работ  и  услуг  по   содержанию 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кущему  ремонту  общего  имущества  в  соответствии  с   постановление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тельства Российской Федерации от 13.08.2006 г. N 491: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    проводить    выбор    исполнителей          (подрядных, в т.ч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зированных организаций) для выполнения работ и оказания услуг  по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ржанию и текущему ремонту общего имущества  и  заключать  с   ними о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и и за счет «Собственника» договоры, либо обеспечивать выполнение работ и оказание услуг  по  содержанию  и  текущему  ремонту  общего  имущества самостоятельно;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 контролировать и  требовать  выполнения  договорных  обязательств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рядчиками;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) принимать работы и услуги, выполненные и оказанные по заключенны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подрядчиками договорам;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) устанавливать и фиксировать факт неисполнения  или  ненадлежащего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ения подрядчиком договорных обязательств, участвовать в составлени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ующих актов;</w:t>
      </w:r>
    </w:p>
    <w:p>
      <w:pPr>
        <w:pStyle w:val="Style14"/>
        <w:tabs>
          <w:tab w:val="clear" w:pos="708"/>
          <w:tab w:val="left" w:pos="8766" w:leader="none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)  подготавливать  и  представлять  «Собственнику»   предложения: о</w:t>
      </w:r>
    </w:p>
    <w:p>
      <w:pPr>
        <w:pStyle w:val="Style14"/>
        <w:tabs>
          <w:tab w:val="clear" w:pos="708"/>
          <w:tab w:val="left" w:pos="8766" w:leader="none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дении  ремонта общего имущества  многоквартирного  дома,  по   перечню и срокам проведения работ по ремонту и смете на их проведение,</w:t>
      </w:r>
    </w:p>
    <w:p>
      <w:pPr>
        <w:pStyle w:val="Style14"/>
        <w:tabs>
          <w:tab w:val="clear" w:pos="708"/>
          <w:tab w:val="left" w:pos="8766" w:leader="none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 размеру  платежа  за  ремонт  для  каждого  собственника помещения и порядке его выплаты, по переселению  собственников и  нанимателей  из  подлежащего капитальному ремонту помещения в помещения маневренного  фонда  на  время капитального ремонта, если работы по ремонту не могут быть проведены  без выселения,  а  также  предложения  по  предоставлению  гражданам  другого помещения, если жилое помещение, занимаемое ими в подлежащем капитальному ремонту доме, не может быть сохранено в результате такого ремонта;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)  осуществлять  подготовку  многоквартирного   дома   к   сезонной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ксплуатации;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)  обеспечивать  аварийно-диспетчерское  (аварийное)   обслуживание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го дома;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)  принимать  меры  к  обязательному  предварительному  письменному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домлению  граждан  о   проведении   технических   осмотров   состояния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утридомового оборудования или несущих конструкций  дома,  расположенных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утри помещений, их ремонта или замены, согласовывать  сроки  проведения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казанных работ;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)   проводить   в   установленные   сроки       технические осмотры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го дома и корректировать данные, отражающие состояние дома,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оответствии с результатами осмотр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3. Представлять интересы «Собственника», связанные  с  управлением многоквартирным домом, в государственных органах и других организациях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4. Обеспечивать сохранность и надлежащее использование объектов,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ходящих в состав общего имущества многоквартирного дом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5.  По  требованию  «Собственника» знакомить  его  с   условиям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ршенных «Управляющей  организацией»  действий,  сделок  в  целях исполнения настоящего Договор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6.  Обеспечивать  «Собственника» информацией   об   организациях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название, контактные телефоны, телефоны аварийных служб), осуществляющих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служивание  и  ремонт  помещения,  а   также   общего     имущества; об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х - поставщиках коммунальных и иных услуг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7. Вести и хранить техническую  документацию  (базы   данных) на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ый дом,  внутридомовое  инженерное  оборудование  и  объекты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домового  благоустройства,  а  также  бухгалтерскую,   статистическую,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озяйственно-финансовую документацию и расчеты, связанные  с  исполнение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а.</w:t>
      </w:r>
    </w:p>
    <w:p>
      <w:pPr>
        <w:pStyle w:val="Style14"/>
        <w:tabs>
          <w:tab w:val="clear" w:pos="708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8.  Производить  начисление и перерасчет     платежей за</w:t>
      </w:r>
    </w:p>
    <w:p>
      <w:pPr>
        <w:pStyle w:val="Style14"/>
        <w:tabs>
          <w:tab w:val="clear" w:pos="708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илищные, коммунальные и иные услуги, представляя к оплате Собственнику счет в срок до 5 числа  месяца,  следующего  за  расчетным,  самостоятельно,либо путем привлечения  третьих  лиц  и  контролировать  исполнение  ими  договорных обязательств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9. Информировать «Собственника» в письменной форме  об изменени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ров установленных платежей, стоимости  предоставляемых  коммунальных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луг не  позднее,  чем  за  30  дней  до  даты  представления  платежных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ов, на основании которых платежи будут вноситься в ином размере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10.  Ежегодно   знакомить   со   сметой   доходов   и   расходов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полномоченного представителя «Собственника» в  течение 10  рабочих  дней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установления размера платы за содержание и ремонт общего имуществ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12. Рассматривать обращения «Собственника» и  иных   Нанимателей и принимать соответствующие меры в установленные сроки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13. Представлять «Собственнику»  отчеты  о  выполнении  настоящего Договора за 15 дней до окончания срока действия договора управления, распологая их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14. Выполнять предусмотренные  настоящим  Договором  обязанност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длежащим   образом   и    своевременно,    руководствуясь    указаниям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Собственника».   Указания   «Собственника»   должны    быть    правомерными, осуществимыми и конкретными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15.     Выполнять     иные     обязанности,      предусмотренные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одательством.</w:t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рава Сторон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 «Собственник» имеет право: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1.  Пользоваться  общим  имуществом  в     многоквартирном доме,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оевременно получать  качественные  жилищные  и  коммунальные   услуги в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ии с установленными стандартами  и  нормами,  в  том   числе на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замедлительное устранение аварий и неисправностей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2. Требовать в установленном порядке от «Управляющей  организации» перерасчета платежей  за  жилищно-коммунальные  услуги  в   связи с некачественным  или  несвоевременным  предоставлением  таких     услуг, в порядке, установленном законодательством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3.  В  установленном  порядке  требовать   возмещения   убытков,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несенных по вине «Управляющей организации»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4. Получать информацию  об  организациях  (название,  контактные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ы, телефоны аварийных служб), осуществляющих обслуживание и ремон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ещения, а  также  общего  имущества;  об  организациях  -  поставщиках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мунальных и иных услуг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5. Знакомиться с договорами,  заключенными  в  целях  реализаци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 «Управляющей организацией»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6. Получать ежегодный  отчет  о  выполнении  условий  настоящего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говора за 15 дней до окончания срока действия договора управления. 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7.  Сообщать  «Управляющей   организации»   об   имеющихся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зражениях по представленному отчету в течение  7  дней  после  его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ления. В  случае  если  в  указанный  срок  возражения   не буду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лены, отчет считается принятым «Собственником»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8. Участвовать в планировании  работ  по  содержанию  и  ремонту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го имущества в многоквартирном доме, принятии решений  при  изменени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ана работы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9. В случае необходимости обращаться к  «Управляющей  организации» с заявлением о временной приостановке подачи в многоквартирный  дом воды, электроэнергии, отопления, на условиях, согласованных с «Управляющей организацией»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10. Контролировать работу и исполнение обязательств  «Управляющей организацией» по  настоящему  Договору  путем  создания  ревизионной группы из числа собственников. Требовать от «Управляющей организации» в  пятидневный  срок  представлять   письменные   ответы,     связанные с исполнением настоящего Договор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11. Вносить предложения о  рассмотрении  вопросов  об  изменени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 или его расторжении на общем собрании собственников в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рядке, установленном законодательством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12. Реализовывать иные права, вытекающие из права  собственност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помещение в многоквартирном доме, предусмотренные законодательством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 «Управляющая организация» имеет право: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1. Заключать договоры с третьими  лицами  на  выполнение  работ,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азание услуг в целях исполнения обязанностей, предусмотренных настоящи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ом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2.   В   установленном   законодательством   порядке   требовать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змещения убытков, понесенных ею в  результате  нарушения  «Собственником» обязательств по настоящему Договору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3.  Требовать  от  «Собственника»  возмещения затрат на   ремон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режденного по его вине общего имущества в многоквартирном доме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4.  На  условиях,  определенных  общим  собранием  собственников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ещений в многоквартирном  доме,  пользоваться  переданными  служебным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ещениями и другим имуществом в соответствии с их назначением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5.  По  решению  общего  собрания  собственников     помещений в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м  доме  сдавать  в  аренду  жилые,  подвальные,  чердачные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ещения, мансарды.  Направлять  доходы  от  сдачи  в  аренду  указанных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ещений  на  ремонт  и  обслуживание  многоквартирного  дома,  развитие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озяйства, связанного с содержанием многоквартирного дом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6. Вносить предложения общему собранию собственников помещений о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ре платы за содержание и ремонт жилого помещения  в  многоквартирно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ме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7. Требовать от «Собственника» своевременного  внесения  платы  за оказываемые услуги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8. Принимать меры по  взысканию  задолженности  по   платежам за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илищно-коммунальные услуги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9.  Осуществлять  целевые  сборы  по  решению  общего   собрания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иков помещений в многоквартирном доме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10.  Организовывать  проверку  правильности  учета   потребления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сурсов согласно показаниям  приборов  учета.  В  случае  несоответствия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х, предоставленных «Собственником»,  проводить  перерасчет   размера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ы предоставленных услуг на основании фактических показаний  приборов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ет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11. Проводить проверку работы  установленных  приборов   учета 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хранности пломб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12. Осуществлять контроль  деятельности  подрядных  организаций,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ющих выполнение работ и оказание  услуг  по  содержанию  общего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ущества, коммунальных услуг и их соответствия условиям договоров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2.13. Иные права, предусмотренные законодательством, отнесенные  к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номочиям «Управляющей организации».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 Ответственность Сторон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1. В случае неисполнения или ненадлежащего исполнения обязательств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 настоящему  Договору  Стороны  несут  ответственность,  установленную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одательством и настоящим Договором.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2. «Собственник» несет ответственность: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2.1. За ущерб,  причиненный  «Управляющей  организации»   в результате противоправных действий в  период  действия  настоящего Договора;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ущерб, причиненный «Управляющей организацией», установленный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дебными решениями по искам третьих лиц, в том  числе  ресурсоснабжающих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й.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2.2.  За  несвоевременное  и/или  неполное   внесение     платы по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му Договору путем уплаты «Управляющей  организации»  пени в размере  одной  трехсотой  ставки  рефинансирования  Центрального   банка Российской Федерации, действующей на момент оплаты,  от   невыплаченных в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сумм за каждый  день  просрочки  начиная  со  следующего   дня после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упления установленного  срока  оплаты  по  день  фактической  выплаты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ительно.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2.3. За  убытки,  причиненные  «Управляющей  организации», в случае  проживания  в  жилых  помещениях  лиц,  не   зарегистрированных в установленном порядке, и невнесения за них платы за  жилищно-коммунальные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луги.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2.4. За убытки, причиненные «Управляющей организации», в случае не выполнения «Собственниками» обязанностей по содержанию общего имущества многоквартирного дома.     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3. «Управляющая организация» несет ответственность: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ущерб, причиненный «Собственнику»  в  результате  ее   действий или бездействия, в размере причиненного ущерба;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сделкам, совершенным «Управляющей организацией» со сторонними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ми;</w:t>
      </w:r>
    </w:p>
    <w:p>
      <w:pPr>
        <w:pStyle w:val="Style14"/>
        <w:tabs>
          <w:tab w:val="clear" w:pos="708"/>
          <w:tab w:val="left" w:pos="8789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организацию и несоответствие  предоставляемых  услуг  требования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рмативных правовых актов.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Форс-мажор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Стороны не несут ответственность по своим обязательствам,  есл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выполнение настоящего Договора явилось следствием  непреодолимой  силы,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зникшей после  заключения  настоящего  Договора  с  результате  событий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резвычайного характер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Если обстоятельства непреодолимой  силы  действуют  более  двух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яцев, любая из Сторон  вправе  отказаться  от  дальнейшего  выполнения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тельств по настоящему Договору, причем ни одна из  Сторон  не  може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ребовать от другой возмещения возможных убытков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  Сторона,   оказавшаяся   не   в   состоянии     выполнить сво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тельства по настоящему Договору, обязана немедленно известить другую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у   о   наступлении   или   прекращении   действия   обстоятельств,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пятствующих выполнению этих обязательств.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 Порядок расчетов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1. Цена договора определяется  как  сумма  платы  за содержание, ремонт, предусмотренные 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G:%5C%D0%BF%D1%80%D0%BE%D0%B5%D0%BA%D1%82%20%D0%B4%D0%BE%D0%B3%D0%BE%D0%B2%D0%BE%D1%80%D0%B0%20%D1%83%D0%BF%D1%80%D0%B0%D0%B2%D0%BB%D0%B5%D0%BD%D0%B8.doc" \l "sub_102%23sub_102"</w:instrText>
      </w:r>
      <w:r>
        <w:rPr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риложениями  2</w:t>
      </w:r>
      <w:r>
        <w:rPr>
          <w:rStyle w:val="InternetLink"/>
          <w:sz w:val="24"/>
          <w:u w:val="none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  настоящему Договору, и дополнительные услуги.</w:t>
      </w:r>
    </w:p>
    <w:p>
      <w:pPr>
        <w:pStyle w:val="Style14"/>
        <w:tabs>
          <w:tab w:val="clear" w:pos="708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лата за содержание, ремонт для  собственника помещения в многоквартирном доме состоит из:</w:t>
      </w:r>
    </w:p>
    <w:p>
      <w:pPr>
        <w:pStyle w:val="Style14"/>
        <w:tabs>
          <w:tab w:val="clear" w:pos="708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латы за содержание и ремонт общего имущества многоквартирного дома и платы за услуги и работы по управлению многоквартирным домом;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2.  Размер  платы  за  содержание  и  ремонт  жилого   помещения в</w:t>
      </w:r>
    </w:p>
    <w:p>
      <w:pPr>
        <w:pStyle w:val="Style14"/>
        <w:tabs>
          <w:tab w:val="clear" w:pos="708"/>
          <w:tab w:val="left" w:pos="9923" w:leader="none"/>
        </w:tabs>
        <w:ind w:right="40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ногоквартирном  доме  определяется  «Организатором конкурса» и устанавливается на срок не менее одного года.     </w:t>
      </w:r>
    </w:p>
    <w:p>
      <w:pPr>
        <w:pStyle w:val="Style14"/>
        <w:tabs>
          <w:tab w:val="clear" w:pos="708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3.  Оплата  производится  на   основании   платежных   документов,представленных «Управляющей организацией» не  позднее  10  числа месяца, следующего, за расчетным.</w:t>
      </w:r>
    </w:p>
    <w:p>
      <w:pPr>
        <w:pStyle w:val="Style14"/>
        <w:tabs>
          <w:tab w:val="clear" w:pos="708"/>
          <w:tab w:val="left" w:pos="8766" w:leader="none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4. При  предоставлении  жилищно-коммунальных  услуг  ненадлежащего качества    и(или)    с    перерывами,     превышающими     установленную продолжительность, изменение размера платы за жилищно-коммунальные услуги определяется   в   порядке,   установленном   Правительством   Российской Федерации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5. Неиспользование «Собственниками» помещений не является основанием невнесения платы за жилое помещение и коммунальные услуги. При  временном отсутствии граждан внесение платы за отдельные виды  коммунальных  услуг, рассчитываемой исходя из нормативов потребления, осуществляется с  учетом перерасчета платежей за период временного отсутствия граждан  в  порядке, утверждаемом Правительством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 Контроль за деятельностью Управляющей организации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1. Контроль «Собственника» за деятельностью «Управляющей  организации» включает в себя: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1.1. Представление «Собственнику» информации о состоянии переданного в управление жилищного фонд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1.2.  Контроль  целевого  использования  «Управляющей  организацией» денежных  средств,  платежей   за   жилищно-коммунальные   услуги, поступающих от «Собственников»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1.3. Отчет «Управляющей организации» о  выполнении настоящего Договора, предоставляемый за 15 дней до окончания срока действия договора управления. </w:t>
      </w:r>
    </w:p>
    <w:p>
      <w:pPr>
        <w:pStyle w:val="Style14"/>
        <w:tabs>
          <w:tab w:val="clear" w:pos="708"/>
          <w:tab w:val="left" w:pos="9923" w:leader="none"/>
        </w:tabs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2. Контроль за исполнением  обязательств  «Управляющей  организации» по настоящему Договору осуществляется «Собственником»  самостоятельно и(или) ревизионной группой (комиссией), созданной из числа «Собственников».</w:t>
      </w:r>
    </w:p>
    <w:p>
      <w:pPr>
        <w:pStyle w:val="Style14"/>
        <w:tabs>
          <w:tab w:val="clear" w:pos="708"/>
          <w:tab w:val="left" w:pos="992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3.  Оценка   качества   работы   «Управляющей     организации» осуществляется на основе следующих критериев: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3.1.  Своевременное  осуществление   платежей   по     договорам с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рядными организациями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3.2. Наличие и исполнение перспективных и текущих планов работ  по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правлению, содержанию и ремонту жилищного фонд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3.3. Осуществление «Управляющей организацией» мер по  контролю за качеством и объемом поставляемых жилищных услуг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3.4.  Снижение  количества   жалоб   «Собственников»   на   качество жилищно-коммунального обслуживания, условий проживания, состояния  общего имущества в многоквартирном доме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3.5. Уровень сбора платежей за жилищные услуги, прочих платежей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3.6. Своевременность и регулярность  представляемых  «Собственникам» планов, отчетов,  информации  о  состоянии  и  содержании   переданного в управление многоквартирного дома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4. Недостатки, выявленные «Собственником» или  ревизионной  группой, фиксируются  в  письменном  виде  (актом)  в  присутствии  уполномоченных представителей «Управляющей организации»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достатки, указанные в акте, а также предложения  «Собственников»  по устранению  этих  недостатков  рассматриваются  «Управляющей  организацией» в течение 10 календарных дней с момента получения акта.</w:t>
      </w:r>
    </w:p>
    <w:p>
      <w:pPr>
        <w:pStyle w:val="Style14"/>
        <w:tabs>
          <w:tab w:val="clear" w:pos="708"/>
          <w:tab w:val="left" w:pos="8766" w:leader="none"/>
          <w:tab w:val="left" w:pos="9923" w:leader="none"/>
        </w:tabs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Управляющая организация»  в  течение  10  календарных   дней с момента получения  акта  вправе  организовать  обсуждение   недостатков и предложений по их устранению на общем собрании «Собственников»  с  участием своего представителя.</w:t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Разрешение споров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1.  Все  споры  и  разногласия,  которые  могут   возникнуть между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ами  по  вопросам,  не  нашедшим  своего  разрешения  в   настояще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е, будут разрешаться путем переговоров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2. При неурегулировании спорных вопросов путем  переговоров  споры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ешаются в порядке, установленном законодательством.</w:t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 Срок действия и порядок изменения и расторжения Договора</w:t>
      </w:r>
    </w:p>
    <w:p>
      <w:pPr>
        <w:pStyle w:val="Normal"/>
        <w:numPr>
          <w:ilvl w:val="0"/>
          <w:numId w:val="0"/>
        </w:numPr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" w:firstLine="709"/>
        <w:rPr/>
      </w:pPr>
      <w:r>
        <w:rPr/>
        <w:t xml:space="preserve">10.1. Договор заключается сроком на 1 (один) год и действует с "___"______________ 2015г. «Управляющая организация» направляет каждому «Собственнику» помещения в многоквартирном доме один экземпляр настоящего договора, подписанный «Управляющей организацией». «Собственники» помещений подписывают настоящий  договор и Приложение № 1а к настоящему договору. Подписанное «Собственниками» Приложение № 1а к настоящему договору хранится у «Управляющей организации». «Собственники» помещений в многоквартирном доме, уклоняющиеся от подписания договора, могут быть на основании ст. 445 ГК РФ понуждены судом по требованию «Управляющей организации» к его подписанию. Права и обязанности у «Собственников» помещений и «Управляющей организации» по настоящему договору возникают  через  30 дней  с  момента  вручения  «Собственнику»  договора  управления, подписанного «Управляющей организацией» </w:t>
      </w:r>
    </w:p>
    <w:p>
      <w:pPr>
        <w:pStyle w:val="Normal"/>
        <w:numPr>
          <w:ilvl w:val="0"/>
          <w:numId w:val="0"/>
        </w:numPr>
        <w:ind w:left="57" w:firstLine="709"/>
        <w:rPr/>
      </w:pPr>
      <w:r>
        <w:rPr/>
        <w:t>10.2. Договор пролонгируется на  3 (три) месяца, если:</w:t>
      </w:r>
    </w:p>
    <w:p>
      <w:pPr>
        <w:pStyle w:val="Normal"/>
        <w:numPr>
          <w:ilvl w:val="0"/>
          <w:numId w:val="0"/>
        </w:numPr>
        <w:ind w:left="57" w:firstLine="709"/>
        <w:rPr/>
      </w:pPr>
      <w:r>
        <w:rPr/>
        <w:t>- большинство «Собственников» помещений на основании решения общего собрания о выборе непосредственного способа управления многоквартирным домом не заключили договоры, предусмотренные ст. 164 Жилищного кодекса РФ;</w:t>
      </w:r>
    </w:p>
    <w:p>
      <w:pPr>
        <w:pStyle w:val="Normal"/>
        <w:numPr>
          <w:ilvl w:val="0"/>
          <w:numId w:val="0"/>
        </w:numPr>
        <w:ind w:left="57" w:firstLine="709"/>
        <w:rPr/>
      </w:pPr>
      <w:r>
        <w:rPr/>
        <w:t>- товарищество собственников жилья,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;</w:t>
      </w:r>
    </w:p>
    <w:p>
      <w:pPr>
        <w:pStyle w:val="Normal"/>
        <w:numPr>
          <w:ilvl w:val="0"/>
          <w:numId w:val="0"/>
        </w:numPr>
        <w:ind w:left="57" w:firstLine="709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, чем через 1 год после заключения договоров управления многоквартирным домом, в течение 30 дней со дня подписания договора (договоров) управления многоквартирным домом или иного установленного договором срока не приступила к его выполнению;</w:t>
      </w:r>
    </w:p>
    <w:p>
      <w:pPr>
        <w:pStyle w:val="Normal"/>
        <w:numPr>
          <w:ilvl w:val="0"/>
          <w:numId w:val="0"/>
        </w:numPr>
        <w:ind w:left="57" w:firstLine="709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на основании открытого конкурса, не приступила к исполнению договора управления многоквартирным домом в установленный условиями конкурса срок.</w:t>
      </w:r>
    </w:p>
    <w:p>
      <w:pPr>
        <w:pStyle w:val="Normal"/>
        <w:numPr>
          <w:ilvl w:val="0"/>
          <w:numId w:val="0"/>
        </w:numPr>
        <w:ind w:left="57" w:firstLine="709"/>
        <w:rPr/>
      </w:pPr>
      <w:r>
        <w:rPr/>
        <w:t>10.3. Договор может быть прекращен до истечения срока его действия:</w:t>
      </w:r>
    </w:p>
    <w:p>
      <w:pPr>
        <w:pStyle w:val="Normal"/>
        <w:numPr>
          <w:ilvl w:val="0"/>
          <w:numId w:val="0"/>
        </w:numPr>
        <w:ind w:left="57" w:firstLine="709"/>
        <w:rPr/>
      </w:pPr>
      <w:r>
        <w:rPr/>
        <w:t>-при ликвидации «Управляющей организации» как юридического лица;</w:t>
      </w:r>
    </w:p>
    <w:p>
      <w:pPr>
        <w:pStyle w:val="Normal"/>
        <w:numPr>
          <w:ilvl w:val="0"/>
          <w:numId w:val="0"/>
        </w:numPr>
        <w:ind w:left="57" w:firstLine="709"/>
        <w:rPr/>
      </w:pPr>
      <w:r>
        <w:rPr/>
        <w:t>-на основании решения общего собрания «Собственников» о выборе иного способа управления либо иной управляющей организации при условии письменного предупреждения об этом «Управляющей организации»  за  60 дней;</w:t>
      </w:r>
    </w:p>
    <w:p>
      <w:pPr>
        <w:pStyle w:val="Normal"/>
        <w:numPr>
          <w:ilvl w:val="0"/>
          <w:numId w:val="0"/>
        </w:numPr>
        <w:ind w:left="57" w:firstLine="709"/>
        <w:rPr/>
      </w:pPr>
      <w:r>
        <w:rPr/>
        <w:t>-на основании решения суда о признании недействительными результатов открытого конкурса, послужившего основанием для заключения настоящего договора;</w:t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. Заключительные положе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1.  Настоящий  Договор  составлен  в  двух  экземплярах,  имеющих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динаковую юридическую силу, по одному экземпляру для каждой из сторон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2. Во всем остальном,  не  предусмотренном  настоящим  Договором,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ы будут руководствоваться действующим законодательством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3. Неотъемлемой частью настоящего Договора являются Приложения 1,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а,1б, 2.</w:t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. Почтовые адреса и банковские реквизиты Сторон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Управляющая организация»:                    «Собственник»: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              _______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и организации)                      (Ф.И.О. полностью)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Юридический адрес: ___________              Адрес: 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ктический адрес: ___________              паспортные данные: 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нковские реквизиты: ________              _______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: _____________________              (серия, N, когда и кем выдан)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              _______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                                    (подпись)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</w:t>
      </w:r>
    </w:p>
    <w:p>
      <w:pPr>
        <w:sectPr>
          <w:type w:val="nextPage"/>
          <w:pgSz w:w="11906" w:h="16838"/>
          <w:pgMar w:left="1440" w:right="170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57" w:firstLine="709"/>
        <w:jc w:val="righ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Приложение 1</w:t>
      </w:r>
    </w:p>
    <w:p>
      <w:pPr>
        <w:pStyle w:val="Heading3"/>
        <w:spacing w:before="0" w:after="0"/>
        <w:ind w:left="57" w:firstLine="709"/>
        <w:jc w:val="righ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к договору №____</w:t>
      </w:r>
    </w:p>
    <w:p>
      <w:pPr>
        <w:pStyle w:val="Heading3"/>
        <w:spacing w:before="0" w:after="0"/>
        <w:ind w:left="57" w:firstLine="709"/>
        <w:jc w:val="righ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от «___» _________________ 2016</w:t>
      </w:r>
      <w:r>
        <w:rPr>
          <w:rFonts w:cs="Times New Roman" w:ascii="Times New Roman" w:hAnsi="Times New Roman"/>
          <w:bCs w:val="false"/>
          <w:i/>
        </w:rPr>
        <w:t xml:space="preserve"> г.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ing1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  <w:br/>
        <w:t>технического состояния многоквартирного дома</w:t>
        <w:br/>
        <w:t>N ____, ул. __________________________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_____________                                 "___"___________ 2016 г.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</w:t>
      </w: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>1. Состав общего имущества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д постройки _____________________________________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атериал стен _____________________________________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Число этажей _______________ Количество подъездов _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личие подвала или полуподвала ____________________________________ кв.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ансарда ___________________________________________________________ кв.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оимость строения (восстановительная) _________________________ тыс.руб.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знос __________________________ руб., или ____________________________ %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бщая площадь помещений ____________________________________________ кв.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том числе жилая __________________________________________________ кв.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оличество квартир ________________, комнат _______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оличество собственников жилых помещений __________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оличество нанимателей жилых помещений ____________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Торговые помещения _______ кв.м, производственные __________________ кв.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чреждения _______________ кв.м, склады ____________________________ кв.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аражи ___________________ кв.м, встроенные ________________________ кв.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очие _____________________________________________________________ кв.м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дсобные постройки: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оличество собственников нежилых помещений ________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бщее количество потребителей __________________________________________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 w:eastAsia="en-US"/>
        </w:rPr>
        <w:instrText xml:space="preserve"> HYPERLINK "../../G:%5C%D0%BF%D1%80%D0%BE%D0%B5%D0%BA%D1%82%20%D0%B4%D0%BE%D0%B3%D0%BE%D0%B2%D0%BE%D1%80%D0%B0%20%D1%83%D0%BF%D1%80%D0%B0%D0%B2%D0%BB%D0%B5%D0%BD%D0%B8.doc" \l "sub_111%23sub_111"</w:instrTex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 w:eastAsia="en-US"/>
        </w:rPr>
        <w:t>*</w:t>
      </w:r>
      <w:r>
        <w:rPr>
          <w:rStyle w:val="InternetLink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ом оборудован ____________________________________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lang w:val="en-US" w:eastAsia="en-US"/>
        </w:rPr>
        <w:t>(горячим и холодным водоснабжением, центральным,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печным, местным отоплением; электроснабжением установленной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максимальной мощностью - ___ кВт; и т.д.)</w:t>
      </w:r>
    </w:p>
    <w:p>
      <w:pPr>
        <w:pStyle w:val="Heading1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струкции (результат осмотра)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┌──────────────────────────┬─────────────────┬──────────────────────────┐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│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именование элементов  │Оценка   техниче-│Решение  о  принятии   мер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│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бщего имущества     │ского   состояния│(капитальный  или  текущий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ли краткое  опи-│ремонт, выполняемый обслу-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ание  дефекта  и│живающей организацией  или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ричины его  воз-│собственниками   помещений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икновения       │за их счет)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. Кровля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. Фасад 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. Инженерное оборудование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4. Фундаменты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┴─────────────────┴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│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 том числе:    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┬─────────────────┬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алконы  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арнизы  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одоотводящие устройства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ерекрытия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лы     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кна     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Двери    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Лестничные марши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ечи и очаги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┴─────────────────┴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│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лагоустройство:  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┬─────────────────┬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тмостки и тротуары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крытие          дорожных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территорий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аборы, ограды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орота   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еленые насаждения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..      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┴─────────────────┴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│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нженерное оборудование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┬─────────────────┬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Радиаторы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Горячее водоснабжение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риборы  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Бойлеры  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личие транзитных трасс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одопровод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личие      повысительных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сосов  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анализация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риборы  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личие      внутридомовой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ливневой канализации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Электрооборудование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светительные точки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Электродвигатели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Лифты    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..                       │                 │   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└──────────────────────────┴─────────────────┴─────────────────</w:t>
      </w:r>
      <w:r>
        <w:rPr>
          <w:rFonts w:cs="Times New Roman" w:ascii="Times New Roman" w:hAnsi="Times New Roman"/>
          <w:lang w:val="en-US" w:eastAsia="en-US"/>
        </w:rPr>
        <w:t>─────────┘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Строение  находится  в  ________________________________   состоянии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/или нуждается в 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едставитель                                 Уполномоченный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правляющей организации                       представитель собственников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                       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rStyle w:val="Style12"/>
          <w:rFonts w:ascii="Times New Roman" w:hAnsi="Times New Roman" w:cs="Times New Roman"/>
        </w:rPr>
      </w:pPr>
      <w:r>
        <w:rPr>
          <w:rFonts w:cs="Times New Roman"/>
        </w:rPr>
      </w:r>
      <w:bookmarkStart w:id="4" w:name="sub_111"/>
      <w:bookmarkStart w:id="5" w:name="sub_111"/>
      <w:bookmarkEnd w:id="5"/>
    </w:p>
    <w:p>
      <w:pPr>
        <w:pStyle w:val="Normal"/>
        <w:tabs>
          <w:tab w:val="clear" w:pos="708"/>
          <w:tab w:val="left" w:pos="9923" w:leader="none"/>
        </w:tabs>
        <w:rPr>
          <w:rStyle w:val="Style12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>
          <w:rStyle w:val="Style12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Style w:val="Style12"/>
        </w:rPr>
        <w:t>*</w:t>
      </w:r>
      <w:r>
        <w:rPr>
          <w:sz w:val="20"/>
          <w:szCs w:val="20"/>
        </w:rPr>
        <w:t xml:space="preserve"> При установлении количества Потребителей, которым предоставляются услуги, учитывается количество собственников жилых помещений, членов семей собственников, нанимателей жилых помещений, членов семей нанимателей, собственников нежилых помещений, а также количество работников, работающих в организациях, расположенных в нежилых помещениях многоквартирного дом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</w:r>
      <w:bookmarkStart w:id="6" w:name="sub_111"/>
      <w:bookmarkStart w:id="7" w:name="sub_111"/>
      <w:bookmarkEnd w:id="7"/>
    </w:p>
    <w:p>
      <w:pPr>
        <w:pStyle w:val="Heading3"/>
        <w:spacing w:before="0" w:after="0"/>
        <w:ind w:left="57" w:firstLine="709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Heading3"/>
        <w:spacing w:before="0" w:after="0"/>
        <w:ind w:left="57" w:firstLine="709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Heading3"/>
        <w:spacing w:before="0" w:after="0"/>
        <w:ind w:left="57" w:firstLine="709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Heading3"/>
        <w:spacing w:before="0" w:after="0"/>
        <w:ind w:left="57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1а</w:t>
      </w:r>
    </w:p>
    <w:p>
      <w:pPr>
        <w:pStyle w:val="Heading3"/>
        <w:spacing w:before="0" w:after="0"/>
        <w:ind w:left="57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договору №____</w:t>
      </w:r>
    </w:p>
    <w:p>
      <w:pPr>
        <w:pStyle w:val="Heading3"/>
        <w:spacing w:before="0" w:after="0"/>
        <w:ind w:left="57"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от «___» _________________ 2016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57" w:firstLine="709"/>
        <w:rPr/>
      </w:pPr>
      <w:r>
        <w:rPr/>
        <w:t>Список собственников жилых помещений</w:t>
      </w:r>
    </w:p>
    <w:tbl>
      <w:tblPr>
        <w:tblW w:w="106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560"/>
        <w:gridCol w:w="1400"/>
        <w:gridCol w:w="623"/>
        <w:gridCol w:w="1477"/>
        <w:gridCol w:w="1200"/>
        <w:gridCol w:w="1400"/>
        <w:gridCol w:w="1300"/>
        <w:gridCol w:w="140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8" w:right="-8" w:firstLine="77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firstLine="2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О</w:t>
            </w:r>
          </w:p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бственника жилого пом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аспортные данные</w:t>
            </w:r>
          </w:p>
          <w:p>
            <w:pPr>
              <w:pStyle w:val="Heading3"/>
              <w:spacing w:before="0" w:after="0"/>
              <w:ind w:left="-108" w:right="-12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бственника жилого помещ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№ </w:t>
            </w:r>
          </w:p>
          <w:p>
            <w:pPr>
              <w:pStyle w:val="Heading3"/>
              <w:spacing w:before="0" w:after="0"/>
              <w:ind w:left="57" w:right="-8" w:hanging="4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4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., номер документа, подтверждающего право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5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щая площадь. кв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31" w:right="-10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ля в общем имуществе многокв. до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ол-во постоянно проживающих гражда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37" w:right="-9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пись собственника  помещения или его представител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ind w:left="57" w:firstLine="709"/>
        <w:jc w:val="right"/>
        <w:rPr>
          <w:rFonts w:ascii="Times New Roman" w:hAnsi="Times New Roman" w:cs="Times New Roman"/>
          <w:bCs w:val="false"/>
          <w:color w:val="00008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80"/>
          <w:sz w:val="20"/>
          <w:szCs w:val="20"/>
        </w:rPr>
      </w:r>
    </w:p>
    <w:p>
      <w:pPr>
        <w:pStyle w:val="Heading3"/>
        <w:spacing w:before="0" w:after="0"/>
        <w:ind w:left="57" w:firstLine="709"/>
        <w:jc w:val="right"/>
        <w:rPr>
          <w:rFonts w:ascii="Times New Roman" w:hAnsi="Times New Roman" w:cs="Times New Roman"/>
          <w:bCs w:val="false"/>
          <w:color w:val="00008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80"/>
          <w:sz w:val="20"/>
          <w:szCs w:val="20"/>
        </w:rPr>
      </w:r>
    </w:p>
    <w:p>
      <w:pPr>
        <w:pStyle w:val="Heading3"/>
        <w:spacing w:before="0" w:after="0"/>
        <w:ind w:left="57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Приложение №1б</w:t>
      </w:r>
    </w:p>
    <w:p>
      <w:pPr>
        <w:pStyle w:val="Heading3"/>
        <w:spacing w:before="0" w:after="0"/>
        <w:ind w:left="57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к договору №____</w:t>
      </w:r>
    </w:p>
    <w:p>
      <w:pPr>
        <w:pStyle w:val="Heading3"/>
        <w:spacing w:before="0" w:after="0"/>
        <w:ind w:left="57"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от «___» _______________ 2016 г.</w:t>
      </w:r>
    </w:p>
    <w:p>
      <w:pPr>
        <w:pStyle w:val="Heading3"/>
        <w:spacing w:before="0" w:after="0"/>
        <w:ind w:left="57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3"/>
        <w:spacing w:before="0" w:after="0"/>
        <w:ind w:left="57" w:firstLine="709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Список собственников нежилых помещений</w:t>
      </w:r>
    </w:p>
    <w:p>
      <w:pPr>
        <w:pStyle w:val="Heading3"/>
        <w:spacing w:before="0" w:after="0"/>
        <w:ind w:left="57" w:firstLine="709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1019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85"/>
        <w:gridCol w:w="1418"/>
        <w:gridCol w:w="1276"/>
        <w:gridCol w:w="1134"/>
        <w:gridCol w:w="992"/>
        <w:gridCol w:w="1417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firstLine="4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right="-108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ведения о собственнике нежилого помещения и его представителе, имеющем право подписи настоящего договора </w:t>
              <w:br/>
              <w:t>(с указанием основания возникновения так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right="-108" w:firstLine="1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и номер документа, подтверждающего право собственности, договора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right="-108" w:hanging="1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4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щая 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2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ля в общем иму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ы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firstLine="3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дпись собственника  нежилого помещения </w:t>
              <w:br/>
              <w:t>или его представител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35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7" w:firstLine="709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0" w:after="0"/>
        <w:ind w:left="57" w:firstLine="709"/>
        <w:jc w:val="right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sz w:val="16"/>
          <w:szCs w:val="16"/>
        </w:rPr>
        <w:t>Приложение №2</w:t>
      </w:r>
    </w:p>
    <w:p>
      <w:pPr>
        <w:pStyle w:val="Heading3"/>
        <w:spacing w:before="0" w:after="0"/>
        <w:ind w:left="57" w:firstLine="709"/>
        <w:jc w:val="right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sz w:val="16"/>
          <w:szCs w:val="16"/>
        </w:rPr>
        <w:t>к договору №____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от «___» _______________ 2016</w:t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  <w:br/>
        <w:t>обязательных работ и услуг по содержанию и ремонту общего имущества</w:t>
        <w:br/>
        <w:t>собственников помещений в многоквартирном доме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┌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│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ид работ                   │     Периодичность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│         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>I. Содержание помещений общего пользования</w:t>
      </w:r>
      <w:r>
        <w:rPr>
          <w:rStyle w:val="Style12"/>
          <w:rFonts w:cs="Times New Roman" w:ascii="Times New Roman" w:hAnsi="Times New Roman"/>
          <w:sz w:val="16"/>
          <w:szCs w:val="1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. Подметание полов во всех  помещениях  общего│  ___ раз(а) в неделю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льзования    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. Подметание  полов  кабины  лифта  и  влажная│  ___ раз(а) в неделю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уборка         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. Очистка и влажная уборка мусорных камер     │  ___ раз(а) в неделю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ытье   и   протирка   закрывающих    устройств│  ___ раз(а) в месяц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усоропровода  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II. Уборка земельного участка, входящего в состав общего имущества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                   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многоквартирного дома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5.  Подметание  земельного  участка  в   летний│  ___ раз(а) в неделю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ериод         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. Уборка мусора с газона, очистка урн         │  ___ раз(а) в неделю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7. Уборка мусора на контейнерных площадках     │  ___ раз(а) в неделю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8. Сдвижка и подметание  снега  при  отсутствии│  ___ раз(а) в неделю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негопадов     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9. Сдвижка и подметание снега при снегопаде    │По мере  необходимости.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чало работ не позднее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 часов после  начала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негопада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. Вывоз твердых бытовых отходов              │  ___ раз(а) в неделю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III. Подготовка многоквартирного дома к сезонной эксплуатации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1.  Укрепление  водосточных  труб,     колен и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оронок        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.  Расконсервирование  и  ремонт   поливочной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истемы,   консервация   системы   центрального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топления, ремонт просевшей отмостки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3. Замена разбитых  стекол  окон  и   дверей в│По мере необходимости в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мещениях общего пользования                  │течение  ____   (период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устранения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еисправности)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4.     Ремонт,     регулировка,      промывка,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расконсервация систем  центрального  отопления,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утепление  бойлеров,  утепление   и   прочистка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дымовентиляционных     каналов,     консервация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ливочных систем, проверка состояния и  ремонт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родухов в цоколях зданий, ремонт  и  утепление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ружных водоразборных кранов и колонок, ремонт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 укрепление входных дверей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    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>IV. Проведение технических осмотров и мелкий ремонт</w:t>
      </w:r>
      <w:r>
        <w:rPr>
          <w:rStyle w:val="Style12"/>
          <w:rFonts w:cs="Times New Roman" w:ascii="Times New Roman" w:hAnsi="Times New Roman"/>
          <w:sz w:val="16"/>
          <w:szCs w:val="1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5.   Проведение   технических       осмотров и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устранение  незначительных     неисправностей в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истемах       вентиляции,        дымоудаления,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электротехнических устройств: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роверка исправности канализационных вытяжек   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роверка  наличия  тяги  в   дымовентиляционных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аналах        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роверка  заземления  оболочки   электрокабеля,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амеры сопротивления изоляции проводов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. Аварийное обслуживание                     │Постоянно  на  системах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одоснабжения,   тепло-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набжения,  газоснабже-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ия,       канализации,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энергоснабжения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7. Дератизация                                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. Дезинсекция                                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└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  <w:br/>
        <w:t>дополнительных работ и услуг по содержанию и ремонту общего имущества</w:t>
        <w:br/>
        <w:t>собственников помещений в многоквартирном доме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Дополнительные услуги по содержанию общего имущества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┌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│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ид работ                   │     Периодичность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I. Санитарные работы по содержанию помещений общего пользования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. Подметание полов во всех  помещениях  общего│  ___ раз(а) в неделю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льзования, кабинах лифта и их влажная уборка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. Очистка и влажная уборка мусорных камер     │  ___ раз(а) в неделю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.  Мытье  и  протирка  закрывающих   устройств│  ___ раз(а) в месяц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усоропровода  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4.  Протирка  пыли  с  колпаков   светильников,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доконников в помещениях общего пользования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5. Мытье и протирка дверей и окон в  помещениях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бщего  пользования,  включая  двери   мусорных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амер          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6. Уборка чердачного и подвального помещений   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7. Подготовка зданий к праздникам              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8. Очистка и помывка фасадов зданий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9. Обработка фасадов гидрофобными  или  другими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пециальными растворами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II. Уборка земельного участка, входящего в состав общего имущества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                   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>многоквартирного дома</w:t>
      </w:r>
      <w:r>
        <w:rPr>
          <w:rStyle w:val="Style12"/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0.  Подметание  земельного  участка  в  летний│  ___ раз(а) в неделю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ериод         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1. Полив тротуаров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2. Уборка мусора с газона, очистка урн        │  ___ раз(а) в неделю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3. Уборка мусора на контейнерных площадках    │  ___ раз(а) в неделю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4. Полив газонов                              │  ___ раз(а) в год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5. Стрижка газонов                            │  ___ раз(а) в год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6. Подрезка деревьев и кустов                 │  ___ раз(а) в год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7.  Очистка  и  текущий   ремонт     детских и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портивных площадок, элементов благоустройства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8. Сдвижка и подметание снега  при  отсутствии│  ___ раз(а) в неделю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негопадов     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9. Сдвижка и подметание снега при снегопаде   │По мере  необходимости.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чало работ не позднее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    часов    после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чала снегопада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. Ликвидация наледи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1.  Сбрасывание  снега  с  крыш,   сбивании е#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осулек        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   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>III. Услуги вывоза бытовых отходов и содержание лифта</w:t>
      </w:r>
      <w:r>
        <w:rPr>
          <w:rStyle w:val="Style12"/>
          <w:rFonts w:cs="Times New Roman" w:ascii="Times New Roman" w:hAnsi="Times New Roman"/>
          <w:sz w:val="16"/>
          <w:szCs w:val="1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2. Вывоз твердых бытовых отходов              │  ___ раз(а) в неделю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3. Вывоз крупногабаритного мусора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IV. Подготовка многоквартирного дома к сезонной эксплуатации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4.  Укрепление  водосточных  труб,     колен и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оронок        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Style w:val="Style12"/>
          <w:rFonts w:cs="Times New Roman" w:ascii="Times New Roman" w:hAnsi="Times New Roman"/>
          <w:sz w:val="16"/>
          <w:szCs w:val="16"/>
          <w:lang w:val="en-US" w:eastAsia="en-US"/>
        </w:rPr>
        <w:t xml:space="preserve">      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V. Проведение технических осмотров и мелкий ремонт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15.   Проведение   технических       осмотров и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устранение  незначительных     неисправностей в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истемах     водопровода     и     канализации,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теплоснабжения,    вентиляции,    дымоудаления,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электротехнических     устройств:     Прочистка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анализационного лежака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роверка исправности канализационных вытяжек   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роверка  наличия  тяги  в   дымовентиляционных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каналах        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роверка  заземления  оболочки   электрокабеля,│   ___ раз (а) в год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амеры сопротивления изоляции проводов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6. Регулировка и наладка систем отопления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7. Проверка  и  ремонт  коллективных  приборов│Кол-во и тип  приборов,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учета                                          │требующих    проведения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роверки  или   ремонта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 шт.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Style w:val="Style12"/>
          <w:rFonts w:cs="Times New Roman" w:ascii="Times New Roman" w:hAnsi="Times New Roman"/>
          <w:sz w:val="16"/>
          <w:szCs w:val="16"/>
          <w:lang w:val="en-US" w:eastAsia="en-US"/>
        </w:rPr>
        <w:t xml:space="preserve">      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VI. Устранение аварии и выполнение заявок населения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8. Устранение аварии                          │На  системах  водоснаб-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жения,  теплоснабжения,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газоснабжения  в  тече-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ие  ____     минут, на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истемах канализации  в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течение ____ минут,  на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истемах  энергоснабже-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ия  в  течение   _____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инут  после  получения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                                               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аявки диспетчером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9. Выполнение заявок населения: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ротечка кровли                                │    ____ сутки(ок)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арушение водоотвода                           │    ____ суток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амена разбитого стекла                        │    ____ сутки(ок)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еисправность    осветительного    оборудования│    ____ суток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мещений общего пользования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еисправность      электрической       проводки│    ____ часов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борудования   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Неисправность лифта                            │ ____ часов с момента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│                                               │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олучения заявки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Style w:val="Style12"/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  <w:lang w:val="en-US" w:eastAsia="en-US"/>
        </w:rPr>
        <w:t>VII. Прочие услуги</w:t>
      </w:r>
      <w:r>
        <w:rPr>
          <w:rStyle w:val="Style12"/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0. Дератизация                                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1. Дезинсекция                                │   ___ раз(а) в год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2. Обслуживание сетей радиовещания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3. Обслуживание антенного хозяйства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4. Предоставление услуг телекоммуникаций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│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35. Иные услуги                                │                       │</w:t>
      </w:r>
    </w:p>
    <w:p>
      <w:pPr>
        <w:pStyle w:val="Style14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└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ые работы по ремонту общего имущества</w:t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. Устранение повреждений фундамент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2. Осушение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3. Устранение замачивания грунта под фундаментом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4. Ремонт внутридомовых и наружных дренажей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5. Устранение осадок фундамент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6. Устранение причин деформации фундамент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7. Восстановление (ремонт) освещения и вентиляции подвала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8. Восстановление (ремонт) решеток на продухах фундамента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9. Восстановление (ремонт) приямк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0. Восстановление (ремонт) отмосток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1. Восстановление (ремонт) гидроизоляци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2. Восстановление (ремонт) вводов инженерных коммуникаций в подвальные помещения через фундаменты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е, кирпичные, железобетонные стены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3. Устранение повреждений стен, в том числе в подвалах и чердаках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4. Восстановление теплозащиты стен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5. Модернизация теплоизоляции стен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6. Создание, восстановление или модернизация гидроизоляции стен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7. Восстановление или модернизация звукоизоляции стен и перегородок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8. Восстановление несущей способности стен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9. Устранение деформации стен и перегородок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20. Восстановление креплений выступающих деталей фасада, включая лепные украше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21. Восстановление (ремонт) разрушений и повреждений отделочного сло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22. Восстановление (ремонт) облицовки плиткой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23. Герметизация, теплоизоляция межпанельных и иных шв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24. Окраска фасад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25. Устранение причин и последствий коррозионного повреждения закладных деталей и арматуры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26. Восстановление (ремонт) водоотводящих устройств наружных стен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27. Восстановление (ремонт) стальных деталей крепления (кронштейны пожарных лестниц, флагодержатели, ухваты водосточных труб и др.)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28. Защита стальных элементов от коррози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29. Окраска стен помещений общего пользова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стены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30. Устранение крена, просадок, выпучивания стен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31. Обработка стен от гниения, поражения домовыми грибками, дереворазрушающими насекомым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32. Восстановление (ремонт) стен, поврежденных гниением, домовыми грибками, дереворазрушающими насекомым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33. Ликвидация просадки засыпки в каркасных стенах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34. Создание, восстановление или модернизация гидроизоляции стен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35. Устранение (ремонт) разрушений штукатурки и обшивк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36. Восстановление и модернизация теплозащиты стен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37. Уплотнение стыков с установкой нащельников, конопаткой пазов между венцами, заделкой щелей и трещин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38. Окраска деревянных неоштукатуренных зданий паропроницаемыми красками или составами для усиления пожаробезопасности и защиты от грибка и гние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39. Восстановление (ремонт) водоотводящих устройств наружных стен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40. Восстановление (ремонт) стальных деталей крепления (кронштейны пожарных лестниц, флагодержатели, ухваты водосточных труб и др.)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41. Защита стальных элементов от коррози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42. Окраска стен помещений общего пользова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ны, козырьки, лоджии и эркеры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43. Ремонт несущих конструкций балконов, лоджий, козырьков и эркер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44. Восстановление организованного отвода воды с балконов, лоджий, козырьков и эркер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45. Восстановление (ремонт), модернизация гидроизоляции балконов, лоджий, козырьков и эркер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46. Восстановление (ремонт) ограждений балконов и лоджий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47. Окраска ограждений балконов и лоджий, конструкций балконов, лоджий, козырьков и эркер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т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48. Устранение повреждений перекрытий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49. Восстановление теплотехнических свойст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50. Восстановление акустических свойств перекрытий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51. Восстановление водоизоляционных свойств перекрытий (перекрытия в санитарных узлах)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52. Восстановление теплогидроизоляции примыканий наружных стен, санитарно-технических устройств и других элемент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53. Ремонт перекрытий, пораженных древесными домовыми грибками и/или дереворазрушающими насекомым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54. Усиление перекрытий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55. Устранение сверхнормативных прогибов перекрытий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56. Устранение смещения несущих конструкций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57. Заделка неплотностей вокруг трубопроводов отопления и горячего водоснабжения, проходящих через перекрыт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58. Устранение повреждений полов в местах общего пользования многоквартирного дома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59. Восстановление защитноотделочного покрытия пола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60. Окраска деревянных пол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61. Ремонт пол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родк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62. Восстановление (ремонт), модернизация звукоизоляционных свойств перегородок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63. Восстановление (ремонт), модернизация огнезащитных свойств перегородок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64. Восстановление (ремонт), модернизация влагозащитных свойств перегородок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65. Устранение повреждений перегородок, ликвидация излишнего наклона или выпучивания перегородок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66. Восстановление облицовки перегородок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67. Окраска перегородок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68. Устранение протечек кровл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69. Ремонт, модернизация кровл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70. Восстановление (ремонт) вентиляционных устройств (оборудования)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71. Окраска металлической кровл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72. Покрытие мягких кровель защитными мастикам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73. Окраска стальных связей и креплений, размещенных на крыше и в чердачных помещениях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74. Ремонт, восстановление, модернизация оборудования, установленного на крыше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75. Ремонт, установка радио- и телевизионных антенн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76. Восстановление (ремонт) продухов вентиляци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77. Восстановление (ремонт) дымовых и вентиляционных труб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78. Восстановление (ремонт) дефлектор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79. Восстановление (ремонт) выходов на крышу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80. Восстановление (ремонт) парапетов, архитектурных деталей и т.д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81. Восстановление (ремонт) систем водоотвода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82. Ремонт примыканий и заделка стык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83. Ремонт, утепление дверей с лестничных площадок на чердак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, двери, световые фонари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84. Восстановление (ремонт) дверей в помещениях общего пользова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85. Восстановление (ремонт) окон в помещениях общего пользова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86. Замена дверей в помещениях общего пользова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87. Замена окон в помещениях общего пользова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88. Утепление дверей в помещениях общего пользова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89. Восстановление (ремонт) дверных и оконных откос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цы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90. Ремонт металлических косоур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91. Устранение повышенных прогибов площадок и маршей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92. Ремонт ограждений, поручней и предохранительных сеток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93. Ремонт, замена перил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94. Окраска металлических элементов лестниц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95. Устройство, ремонт пандус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96. Ликвидация неравномерного нагрева поверхностей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97. Ликвидация трещин в печах и трубах, щелей вокруг разделки и выпадения из нее кирпичей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98. Ремонт печей, в том числе топливной камеры, дымоходов, топочной арматуры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99. Перекладка печей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00. Ремонт, замена котл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01. Ремонт, модернизация внутридомовых тепловых сетей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02. Ремонт, промывка отопительных элемент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03. Ремонт, модернизация центральных и индивидуальных тепловых пункт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04. Восстановление теплоизоляции систем теплоснабже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05. Ремонт или замена неисправных приборов учета и регулирова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06. Ремонт элеваторного узла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07 Ремонт насосов, магистральной запорной арматуры, автоматических устройст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водоснабжение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08. Ремонт, замена внутридомовых сетей горячего водоснабже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09. Ремонт, замена, проверка коллективных приборов учета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10. Ремонт бойлеров, котлов подготовки горячей воды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11. Теплоизоляция сетей горячего водоснабже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12. Окраска сетей и устройств горячего водоснабже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13. Ремонт сетей внутридомовых сетей газоснабже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14. Ремонт, замена неисправных приборов учета и регулирова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15. Ремонт газоиспользующего оборудова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домовое электро-, радио- и телеоборудование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16. Ремонт, замена шкафов вводных и вводно-распределительных устройст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17. Ремонт, замена аппаратуры защиты, контроля и управления общего пользова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18. Ремонт внутридомового электрооборудования общего пользова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19. Ремонт, замена внутридомовых электрических сетей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20. Ремонт, замена этажных щитков и шкаф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21. Ремонт, замена приборов учета и регулирования общего пользова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22. Ремонт, замена осветительных установок помещений общего пользова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 и водоотведение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23. Ремонт, замена внутридомовых сетей водоснабже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24. Ремонт, замена внутридомовых сетей канализации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25. Ремонт, замена неисправных приборов учета и регулирования водоснабже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26. Ремонт оборудования, приборов и арматуры водопроводной сети общего пользова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1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еречень</w:t>
        <w:br/>
        <w:t>коммунальных услуг, предоставляемых собственникам помещений в многоквартирном доме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1. Электроснабжение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2. Газоснабжение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3. Теплоснабжение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4. Снабжение холодной водой.</w:t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</w:rPr>
      </w:pPr>
      <w:r>
        <w:rPr/>
        <w:t>5. Водоотведе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-balahi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4:00Z</dcterms:created>
  <dc:creator>Manager</dc:creator>
  <dc:description/>
  <cp:keywords/>
  <dc:language>en-US</dc:language>
  <cp:lastModifiedBy>User</cp:lastModifiedBy>
  <cp:lastPrinted>2015-08-18T09:19:00Z</cp:lastPrinted>
  <dcterms:modified xsi:type="dcterms:W3CDTF">2016-06-07T06:52:00Z</dcterms:modified>
  <cp:revision>4</cp:revision>
  <dc:subject/>
  <dc:title>                          </dc:title>
</cp:coreProperties>
</file>